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93/2016</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realização, com urgência, de manutenção com motonivelamento e cascalhamento na Estrada do Comet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 xml:space="preserve">Considerando que vários moradores da "Estrada do Cometa”, têm procurado este Vereador, informando que a referida via se encontra em precário estado de conservação, fato que causa inúmeros transtornos aos moradores e aumenta o perigo de acidente.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providenciar, com urgência, serviço de manutenção com motonivelamento e cascalhamento na “Estrada do Comet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8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6/2016 - 11:55:10 03264/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1:00Z</dcterms:created>
  <dc:creator>cpd</dc:creator>
  <dc:description/>
  <cp:keywords/>
  <dc:language>en-US</dc:language>
  <cp:lastModifiedBy>cpd</cp:lastModifiedBy>
  <dcterms:modified xsi:type="dcterms:W3CDTF">2016-06-08T19:04:00Z</dcterms:modified>
  <cp:revision>8</cp:revision>
  <dc:subject/>
  <dc:title>REQUERIMENTO Nº 193/2016</dc:title>
</cp:coreProperties>
</file>