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2/2016</w:t>
      </w:r>
    </w:p>
    <w:p>
      <w:pPr>
        <w:pStyle w:val="Normal"/>
        <w:keepLines/>
        <w:numPr>
          <w:ilvl w:val="0"/>
          <w:numId w:val="0"/>
        </w:numPr>
        <w:spacing w:lineRule="auto" w:line="360"/>
        <w:ind w:left="3420" w:hanging="0"/>
        <w:jc w:val="both"/>
        <w:outlineLvl w:val="0"/>
        <w:rPr/>
      </w:pPr>
      <w:r>
        <w:rPr>
          <w:rFonts w:cs="Arial" w:ascii="Arial" w:hAnsi="Arial"/>
          <w:b/>
          <w:i/>
          <w:sz w:val="23"/>
          <w:szCs w:val="23"/>
        </w:rPr>
        <w:t xml:space="preserve">Solicita informações sobre a possibilidade de realização, com urgência, de manutenção com motonivelamento e cascalhamento na "Rua Antônio Sartori Cidadão Emérito", Distrito de Maylasky, bem como de pavimentação, tão logo possível, da citada via que se liga ao Condomínio Sítio das Hortências.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 xml:space="preserve">Considerando que vários moradores da "Rua Antônio Sartori Cidadão Emérito", localizada no Distrito de Maylasky, que dá acesso ao Condomínio Sítio das Hortências, têm procurado este Vereador, informando que a referida via se encontra em precário estado de conservação, fato que causa inúmeros transtornos aos moradores e aumenta o perigo de acidente.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providenciar, com urgência, serviço de manutenção com motonivelamento e cascalhamento na “Rua Antônio Sartori Cidadão Emérito”, localizada no Distrito de Maylasky, via esta que se liga ao Condomínio Sítio das Hortências?</w:t>
      </w:r>
    </w:p>
    <w:p>
      <w:pPr>
        <w:pStyle w:val="TextBodyIndent"/>
        <w:numPr>
          <w:ilvl w:val="1"/>
          <w:numId w:val="6"/>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t>(Continuação do REQUERIMENTO Nº 192/2016)</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rFonts w:eastAsia="Arial"/>
          <w:sz w:val="23"/>
          <w:szCs w:val="23"/>
        </w:rPr>
      </w:pPr>
      <w:r>
        <w:rPr>
          <w:rFonts w:eastAsia="Arial"/>
          <w:sz w:val="23"/>
          <w:szCs w:val="23"/>
        </w:rPr>
        <w:t xml:space="preserve">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sz w:val="23"/>
          <w:szCs w:val="23"/>
        </w:rPr>
      </w:pPr>
      <w:r>
        <w:rPr>
          <w:sz w:val="23"/>
          <w:szCs w:val="23"/>
        </w:rPr>
        <w:t>Há a possibilidade do Executivo providenciar, com urgência, a pavimentação asfáltica da citada via?</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6/2016 - 11:54:32 03263/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08"/>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2:00Z</dcterms:created>
  <dc:creator>cpd</dc:creator>
  <dc:description/>
  <cp:keywords/>
  <dc:language>en-US</dc:language>
  <cp:lastModifiedBy>cpd</cp:lastModifiedBy>
  <dcterms:modified xsi:type="dcterms:W3CDTF">2016-06-09T11:33:00Z</dcterms:modified>
  <cp:revision>3</cp:revision>
  <dc:subject/>
  <dc:title>REQUERIMENTO Nº 192/2016</dc:title>
</cp:coreProperties>
</file>