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7/2016</w:t>
      </w:r>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a realização de serviços de motonivelamento e cascalhamento na Estrada Barnabé José dos Santos, no Bairro Saboó.</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a Estrada Barnabé José dos Santos, localizada no Bairro do Saboó, encontra-se em péssimas condições de conservação, fato que tem prejudicado o tráfego de veículo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pPr>
      <w:r>
        <w:rPr>
          <w:rFonts w:cs="Tahoma" w:ascii="Tahoma" w:hAnsi="Tahoma"/>
          <w:sz w:val="24"/>
          <w:szCs w:val="24"/>
        </w:rPr>
        <w:t>Considerando que a manutenção da referida via pública visa proporcionar a devida segurança, tanto aos moradores da Comunidade, quanto aos chacareiros que ali trafegam aos finais de semana e feriados.</w:t>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a possibilidade de o Poder Executivo viabilizar a realização dos serviços de motoniveladora e cascalhamento na Estrada Barnabé José dos Santos, no Bairro Saboó?</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informar as providências que estão sendo adotadas e uma data prevista ou aproximad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01 de junho de 2016.</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LUIZ GONZAGA DE JESUS</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6/2016 - 11:16:04 03094/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4:27:00Z</dcterms:created>
  <dc:creator>cpd</dc:creator>
  <dc:description/>
  <cp:keywords/>
  <dc:language>en-US</dc:language>
  <cp:lastModifiedBy>cpd</cp:lastModifiedBy>
  <dcterms:modified xsi:type="dcterms:W3CDTF">2016-06-01T14:33:00Z</dcterms:modified>
  <cp:revision>4</cp:revision>
  <dc:subject/>
  <dc:title>REQUERIMENTO Nº 177/2016</dc:title>
</cp:coreProperties>
</file>