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72/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rte e retirada de pinheiros que estão oferecendo perigo aos moradores da Rua Romilda Rosa Leite Meleiro, com a esquina da Rua Vicente da Costa, na altura dos imóveis nºs 540 e 545.</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 xml:space="preserve">Considerando que há a necessidade de corte e retirada de pinheiros que estão oferecendo perigo aos moradores da Rua Romilda Rosa Leite Meleiro, com a esquina da Rua Vicente da Costa, na altura dos imóveis nºs 540 e 545, como pode ser visto nas </w:t>
      </w:r>
      <w:r>
        <w:rPr>
          <w:rFonts w:cs="Arial"/>
          <w:b/>
          <w:sz w:val="23"/>
          <w:szCs w:val="23"/>
        </w:rPr>
        <w:t>fotos anexas</w:t>
      </w:r>
      <w:r>
        <w:rPr>
          <w:rFonts w:cs="Arial"/>
          <w:sz w:val="23"/>
          <w:szCs w:val="23"/>
        </w:rPr>
        <w:t>, antes que as referidas árvores caiam sobre as residências causando um gravíssimo acidente.</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o corte e a retirada de pinheiros que estão oferecendo perigo aos moradores da Rua Romilda Rosa Leite Meleiro, com a esquina da Rua Vicente da Costa, na altura dos imóveis nºs 540 e 545?</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4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sz w:val="23"/>
          <w:szCs w:val="23"/>
        </w:rPr>
      </w:pPr>
      <w:r>
        <w:rPr>
          <w:sz w:val="23"/>
          <w:szCs w:val="23"/>
        </w:rPr>
        <w:t>1º Vice-Presidente</w:t>
      </w:r>
    </w:p>
    <w:p>
      <w:pPr>
        <w:pStyle w:val="TextBodyIndent"/>
        <w:spacing w:lineRule="exact" w:line="30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24/05/2016 - 10:29:12 0296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09:00Z</dcterms:created>
  <dc:creator>cpd</dc:creator>
  <dc:description/>
  <cp:keywords/>
  <dc:language>en-US</dc:language>
  <cp:lastModifiedBy>cpd</cp:lastModifiedBy>
  <dcterms:modified xsi:type="dcterms:W3CDTF">2016-05-24T16:20:00Z</dcterms:modified>
  <cp:revision>8</cp:revision>
  <dc:subject/>
  <dc:title>REQUERIMENTO Nº 172/2016</dc:title>
</cp:coreProperties>
</file>