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. 00001/2007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dificativa ao artigo 1º do Projeto de Lei nº. 22-L, de autoria do Vereador Antonio Marcos Carvalho de Brito.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O artigo 1º do Projeto de Lei nº. 022/2007-L, de 13/03/2007, passa a ter a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t.1º Torna obrigatório, às quartas-feiras, os hasteamentos da Bandeira Nacional e da Bandeira do Município acompanhados do canto do Hino Nacional nas Escolas Públicas Municipais.”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ntivar o patriotismo nacional e também, municipal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3 de Março de 2007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718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10:00Z</dcterms:created>
  <dc:creator>vinicius</dc:creator>
  <dc:description/>
  <cp:keywords/>
  <dc:language>en-US</dc:language>
  <cp:lastModifiedBy>vinicius</cp:lastModifiedBy>
  <cp:lastPrinted>2007-03-18T03:09:00Z</cp:lastPrinted>
  <dcterms:modified xsi:type="dcterms:W3CDTF">2007-03-22T02:10:00Z</dcterms:modified>
  <cp:revision>1</cp:revision>
  <dc:subject/>
  <dc:title>EMENDA  Nº 00009/2007</dc:title>
</cp:coreProperties>
</file>