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67/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oçada e limpeza no córrego ao lado da Igreja Gideões, que fica à Avenida São Roque, Bairro da Estação, nos fundos da casa nº 157 (casa do senhor Antonio Carlos Mariano).</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3420"/>
        <w:rPr>
          <w:sz w:val="23"/>
          <w:szCs w:val="23"/>
        </w:rPr>
      </w:pPr>
      <w:r>
        <w:rPr>
          <w:rFonts w:cs="Arial"/>
          <w:sz w:val="23"/>
          <w:szCs w:val="23"/>
        </w:rPr>
        <w:t xml:space="preserve">Considerando que este Vereador foi procurado por moradores da Avenida São Roque, dentre eles o senhor Antonio Carlos Mariano, solicitando serviços de roçada e limpeza no córrego ao lado da Igreja Gideões, que fica à Avenida São Roque, Bairro da Estação, nos fundos da casa nº 157 (casa do senhor Antonio Carlos Mariano), informando que, além do mau cheiro do córrego, estão encontrando vários insetos e ratos que invadem os seus imóveis pelos fundos que se encontram com as margens do córrego. </w:t>
      </w:r>
      <w:r>
        <w:rPr>
          <w:rFonts w:cs="Arial"/>
          <w:b/>
          <w:sz w:val="23"/>
          <w:szCs w:val="23"/>
        </w:rPr>
        <w:t>Anexo fotos do local.</w:t>
      </w:r>
      <w:r>
        <w:rPr>
          <w:rFonts w:cs="Arial"/>
          <w:sz w:val="23"/>
          <w:szCs w:val="23"/>
        </w:rPr>
        <w:t xml:space="preserve"> </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Há a possibilidade do Executivo providenciar serviços de roçada e limpeza no córrego ao lado da Igreja Gideões, que fica à Avenida São Roque, Bairro da Estação, nos fundos da casa nº 157 (casa do senhor Antonio Carlos Marian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negativ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0 de mai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Vereador</w:t>
      </w:r>
    </w:p>
    <w:p>
      <w:pPr>
        <w:pStyle w:val="TextBodyIndent"/>
        <w:spacing w:lineRule="exact" w:line="280"/>
        <w:ind w:left="0" w:hanging="0"/>
        <w:jc w:val="center"/>
        <w:rPr>
          <w:sz w:val="23"/>
          <w:szCs w:val="23"/>
        </w:rPr>
      </w:pPr>
      <w:r>
        <w:rPr>
          <w:sz w:val="23"/>
          <w:szCs w:val="23"/>
        </w:rPr>
        <w:t>1º Vice-Presidente</w:t>
      </w:r>
    </w:p>
    <w:p>
      <w:pPr>
        <w:pStyle w:val="TextBodyIndent"/>
        <w:spacing w:lineRule="exact" w:line="28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0/05/2016 - 11:00:52 0290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0:00Z</dcterms:created>
  <dc:creator>cpd</dc:creator>
  <dc:description/>
  <cp:keywords/>
  <dc:language>en-US</dc:language>
  <cp:lastModifiedBy>cpd</cp:lastModifiedBy>
  <dcterms:modified xsi:type="dcterms:W3CDTF">2016-05-20T16:34:00Z</dcterms:modified>
  <cp:revision>4</cp:revision>
  <dc:subject/>
  <dc:title>REQUERIMENTO Nº 167/2016</dc:title>
</cp:coreProperties>
</file>