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54/2016</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sobre valores economizados com a redução da carga horária da Prefeitura, em meio período, no final do ano de 2015; e sobre a suposta queda de arrecadação do Município.</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que alguns Departamentos da Prefeitura da Estância Turística de São Roque funcionaram meio expediente no final do ano passado (2015) sob o pretexto de se realizar economia e contribuir com o momento de recessão do município e do país.</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existe divergência entre os valores apresentados pelo Prefeito do Município no que se refere aos valores economizados, pois apresentou um valor na mídia impressa e outro na televisiva.</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Em relação à revisão do salário dos servidores públicos municipais também existem questões a serem dirimidas, pois a Prefeitura alega que hoje não teria condições de fornecer 5% de reajuste, mas apresentou, à época das negociações, contraproposta da ordem de 7%.</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No que diz respeito ao Orçamento e a arrecadação do Município, algumas questões foram apresentadas à Sra. Ronise em Sessão Extraordinária realizada nessa Casa de Leis no dia 27/04, entretanto, a fim de não alongar a reunião, uma vez que a mesma alegou compromisso particular e precisou se ausentar antes do seu término, apresento, por escrito, indagações em relação a suposta queda de arrecadação municipal.</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Qual foi o valor economizado pela Prefeitura no final do ano de 2015 em função da diminuição da carga horária de trabalho de alguns Departamento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Qual o motivo da divergência dos valores apresentados à imprens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Apresentar relatório demonstrando como se chegou a valor economizad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Informar se o valor economizado foi revertido em favor da folha de pagamento dos servidore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Em caso negativo informar o destino dos valores economizado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Procede a informação de que a receita da Prefeitura caiu neste Exercíci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Informar quais fontes de receita apresentaram qued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Informar se a queda é em relação ao que foi orçado para 2016 ou ao que foi arrecadado em 2015.</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Caso a queda seja em relação ao orçado para 2016 informar se a receita não teria sido superestimad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Uma vez que nos últimos 3 (três) anos não vimos investimento de recursos financeiros no Município, onde foram aplicados esses valore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Uma vez que a LDO, datada de 29/05/2015, previa a reposição salarial dos servidores e àquela época o índice já alcançava 5,98%, era de se esperar que esse valor praticamente dobrasse ao final do Exercício. Assim, a que se deve o encaminhamento de Projeto de Lei dispondo sobre percentual de reajuste tão diverso do previsto na Lei Orçamentári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Se hoje a Prefeitura diz que a reposição salarial na ordem de 5% não seria possível, como explicar uma das contrapropostas apresentadas na ocasião das negociações ser no valor de 7%?</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Segundo tem sido divulgado pelo Prefeito Municipal, o repasse de ICMS ao Município aumentará em face do empreendimento “Catarina Outlet”. Como isso pode ser possível se o índice de participação do nosso Município em relação a esse imposto já foi divulgado pela Secretaria da Fazenda do Estado (0,11149790) e é fixo para o ano tod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Quanto a Prefeitura deixou de arrecadar em função dos incentivos concedidos pela instituição do PRODES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Esses recursos não estão fazendo falta nesse momento em que a Prefeitura passa por dificuldades financeiras?</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7 de abril de 2016.</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pPr>
      <w:r>
        <w:rPr>
          <w:rFonts w:cs="Tahoma" w:ascii="Tahoma" w:hAnsi="Tahoma"/>
          <w:b/>
          <w:caps/>
          <w:szCs w:val="24"/>
        </w:rPr>
        <w:t xml:space="preserve">DONIZETE PLÍNIO ANTONIO DE MORAES </w:t>
      </w:r>
    </w:p>
    <w:p>
      <w:pPr>
        <w:pStyle w:val="TextBodyIndent"/>
        <w:ind w:left="0" w:hanging="0"/>
        <w:jc w:val="center"/>
        <w:rPr>
          <w:rFonts w:ascii="Tahoma" w:hAnsi="Tahoma" w:cs="Tahoma"/>
          <w:b/>
          <w:b/>
          <w:caps/>
          <w:szCs w:val="24"/>
        </w:rPr>
      </w:pPr>
      <w:r>
        <w:rPr>
          <w:rFonts w:cs="Tahoma" w:ascii="Tahoma" w:hAnsi="Tahoma"/>
          <w:b/>
          <w:caps/>
          <w:szCs w:val="24"/>
        </w:rPr>
        <w:t>(DONIZETE CARTEIRO)</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7/04/2016 - 17:24:46 02444/2016</w:t>
      </w:r>
    </w:p>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8:41:00Z</dcterms:created>
  <dc:creator>cpd</dc:creator>
  <dc:description/>
  <cp:keywords/>
  <dc:language>en-US</dc:language>
  <cp:lastModifiedBy>cpd</cp:lastModifiedBy>
  <dcterms:modified xsi:type="dcterms:W3CDTF">2016-04-29T19:00:00Z</dcterms:modified>
  <cp:revision>5</cp:revision>
  <dc:subject/>
  <dc:title>REQUERIMENTO Nº 154/2016</dc:title>
</cp:coreProperties>
</file>