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141/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avimentação asfáltica nas ruas Borba Gato e Nelson Silva Nunes, localizadas no Loteamento Jardim Alpes Foratini.</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Considerando que a falta de asfalto nas ruas Borba Gato e Nelson Silva Nunes, localizadas no Loteamento Jardim Alpes Foratini, causa inúmeros transtornos aos moradores, tais como a poeira que se acumula ou a lama que se forma durante as chuvas, motivo pelo qual vários moradores procuraram este Vereador, dentre eles o senhor Antonio Ambrósio, a senhora Márcia e o senhor João, em busca de solução para os problema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TextBodyIndent"/>
        <w:spacing w:lineRule="exact" w:line="32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pavimentação asfáltica nas ruas Borba Gato e Nelson Silva Nunes, localizadas no Loteamento Jardim Alpes Foratini?</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afirmativo, informar quais as providências que estão sendo adotadas e as respectivas datas previstas ou aproximadas para o início da obra em cada via.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19 de abril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DENILSON CORREIA</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4/2016 - 13:54:21 02258/2016</w:t>
      </w:r>
    </w:p>
    <w:p>
      <w:pPr>
        <w:pStyle w:val="Normal"/>
        <w:jc w:val="right"/>
        <w:rPr>
          <w:rFonts w:ascii="Arial" w:hAnsi="Arial" w:cs="Arial"/>
          <w:b/>
          <w:b/>
          <w:sz w:val="16"/>
          <w:szCs w:val="16"/>
        </w:rPr>
      </w:pPr>
      <w:r>
        <w:rPr>
          <w:rFonts w:cs="Arial" w:ascii="Arial" w:hAnsi="Arial"/>
          <w:b/>
          <w:sz w:val="16"/>
          <w:szCs w:val="16"/>
        </w:rPr>
        <w:t>/vtc</w:t>
      </w:r>
    </w:p>
    <w:p>
      <w:pPr>
        <w:pStyle w:val="Normal"/>
        <w:rPr/>
      </w:pPr>
      <w:r>
        <w:rPr/>
      </w:r>
    </w:p>
    <w:p>
      <w:pPr>
        <w:pStyle w:val="Normal"/>
        <w:rPr/>
      </w:pPr>
      <w:r>
        <w:rPr/>
      </w:r>
    </w:p>
    <w:p>
      <w:pPr>
        <w:pStyle w:val="Normal"/>
        <w:spacing w:lineRule="auto" w:line="360"/>
        <w:rPr/>
      </w:pPr>
      <w:r>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57:00Z</dcterms:created>
  <dc:creator>cpd</dc:creator>
  <dc:description/>
  <cp:keywords/>
  <dc:language>en-US</dc:language>
  <cp:lastModifiedBy>cpd</cp:lastModifiedBy>
  <dcterms:modified xsi:type="dcterms:W3CDTF">2016-04-20T16:58:00Z</dcterms:modified>
  <cp:revision>3</cp:revision>
  <dc:subject/>
  <dc:title>REQUERIMENTO Nº 141/2016</dc:title>
</cp:coreProperties>
</file>