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39/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prazo para execução de limpeza do córrego da Avenida Bandeirant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pPr>
      <w:r>
        <w:rPr>
          <w:sz w:val="23"/>
          <w:szCs w:val="23"/>
        </w:rPr>
        <w:t xml:space="preserve">O córrego da Avenida Bandeirantes (que passa pelas ruas Anhanguera, Paes Leme, Afonso Sardinha, Raposo Tavares e Jorge Velho) necessita, há tempos, de urgente limpeza, vez que encontra-se absolutamente sujo e com vegetação alta crescendo. Tal situação tende a se agravar, em razão de fortes chuvas, podendo resultar em alagamentos, além do constante risco de proliferação de animais nocivos à saúde humana, e por esses motivos este Vereador elaborou o Requerimento nº 40/2016, de 17 de fevereiro de 2016 </w:t>
      </w:r>
      <w:r>
        <w:rPr>
          <w:b/>
          <w:sz w:val="23"/>
          <w:szCs w:val="23"/>
        </w:rPr>
        <w:t>(doc. 01)</w:t>
      </w:r>
      <w:r>
        <w:rPr>
          <w:sz w:val="23"/>
          <w:szCs w:val="23"/>
        </w:rPr>
        <w:t xml:space="preserve">, ao qual a Prefeitura respondeu através do Ofício 0266/2016 - GP, de 8 de março de 2016 e anexo </w:t>
      </w:r>
      <w:r>
        <w:rPr>
          <w:b/>
          <w:sz w:val="23"/>
          <w:szCs w:val="23"/>
        </w:rPr>
        <w:t xml:space="preserve">(doc. 02) </w:t>
      </w:r>
      <w:r>
        <w:rPr>
          <w:sz w:val="23"/>
          <w:szCs w:val="23"/>
        </w:rPr>
        <w:t>afirmando, quanto à limpeza buscada, que:</w:t>
      </w:r>
      <w:r>
        <w:rPr>
          <w:b/>
          <w:sz w:val="23"/>
          <w:szCs w:val="23"/>
        </w:rPr>
        <w:t xml:space="preserve"> “... nesta ocasião não pode estipular prazo.” (Grifo nosso).     </w:t>
      </w:r>
      <w:r>
        <w:rPr>
          <w:sz w:val="23"/>
          <w:szCs w:val="23"/>
        </w:rPr>
        <w:t xml:space="preserve">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já possui um prazo definido para execução de limpeza no córrego da Avenida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4/2016 - 09:21:27 02228/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2:00Z</dcterms:created>
  <dc:creator>cpd</dc:creator>
  <dc:description/>
  <cp:keywords/>
  <dc:language>en-US</dc:language>
  <cp:lastModifiedBy>cpd</cp:lastModifiedBy>
  <dcterms:modified xsi:type="dcterms:W3CDTF">2016-04-19T17:36:00Z</dcterms:modified>
  <cp:revision>4</cp:revision>
  <dc:subject/>
  <dc:title>REQUERIMENTO Nº 139/2016</dc:title>
</cp:coreProperties>
</file>