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37/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iluminação pública na Rodovia Raposo Tavares, em trecho localizado na entrada do posto de gasolina Alaska e churrascaria Rei do Sul.</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a falta de iluminação pública na Rodovia Raposo Tavares, em trecho localizado na entrada do posto de gasolina Alaska e churrascaria Rei do Sul, aumenta o risco de ocorrências de acidentes, bem como o de crimes.</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adotar providências objetivando iluminação pública na Rodovia Raposo Tavares, em trecho localizado na entrada do posto de gasolina Alaska e churrascaria Rei do Su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4/2016 - 08:45:43 0222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6:00Z</dcterms:created>
  <dc:creator>cpd</dc:creator>
  <dc:description/>
  <cp:keywords/>
  <dc:language>en-US</dc:language>
  <cp:lastModifiedBy>cpd</cp:lastModifiedBy>
  <dcterms:modified xsi:type="dcterms:W3CDTF">2016-04-19T14:56:00Z</dcterms:modified>
  <cp:revision>3</cp:revision>
  <dc:subject/>
  <dc:title>REQUERIMENTO Nº 137/2016</dc:title>
</cp:coreProperties>
</file>