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1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Repúdio nº 054/2016 em regime de Urgência na pauta da 11ª Sessão Ordinária da Câmar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3"/>
        </w:rPr>
        <w:t>DONIZETE PLÍNIO ANTONIO DE MORAES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11ª Sessão Ordinária, a ser realizada em 11/04/2016, em regime de tramitação de Urgência Especial, a Moção de Repúdio nº 054/2016, de 08/04/2016.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Termos em que,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abril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CARTEIR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09:35:24 01987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9:00Z</dcterms:created>
  <dc:creator>cpd</dc:creator>
  <dc:description/>
  <cp:keywords/>
  <dc:language>en-US</dc:language>
  <cp:lastModifiedBy>luciano</cp:lastModifiedBy>
  <cp:lastPrinted>2016-04-08T11:42:00Z</cp:lastPrinted>
  <dcterms:modified xsi:type="dcterms:W3CDTF">2016-04-08T14:42:00Z</dcterms:modified>
  <cp:revision>6</cp:revision>
  <dc:subject/>
  <dc:title>REQUERIMENTO Nº 121/2016</dc:title>
</cp:coreProperties>
</file>