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15/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retirada de terra que deslizou de barranco na Rua Vicente da Costa, próxima ao Pólo Industrial, no Distrito de Maylasky. </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ocorreu um deslizamento de terra de barranco na Rua Vicente da Costa, próxima ao Pólo Industrial, no Distrito de Maylasky, sendo que a terra está causando inúmeros transtornos aos moradores que procuraram este Vereador, dentre eles o senhor Lourival, a senhora Regiane, a senhora Simone e o senhor Anézio, em busca de solução para o problema. </w:t>
      </w:r>
      <w:r>
        <w:rPr>
          <w:rFonts w:cs="Arial" w:ascii="Arial" w:hAnsi="Arial"/>
          <w:b/>
          <w:sz w:val="23"/>
          <w:szCs w:val="23"/>
        </w:rPr>
        <w:t>Anexo fotos.</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a retirada de terra que deslizou de barranco na Rua Vicente da Costa, próxima ao Pólo Industrial,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Vereador</w:t>
      </w:r>
    </w:p>
    <w:p>
      <w:pPr>
        <w:pStyle w:val="TextBodyIndent"/>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06/04/2016 - 10:48:31 0192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57:00Z</dcterms:created>
  <dc:creator>cpd</dc:creator>
  <dc:description/>
  <cp:keywords/>
  <dc:language>en-US</dc:language>
  <cp:lastModifiedBy>cpd</cp:lastModifiedBy>
  <dcterms:modified xsi:type="dcterms:W3CDTF">2016-04-06T16:59:00Z</dcterms:modified>
  <cp:revision>3</cp:revision>
  <dc:subject/>
  <dc:title>REQUERIMENTO Nº 115/2016</dc:title>
</cp:coreProperties>
</file>