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97/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cópia do processo licitatório Pregão n° 111/2015. Objeto: Registro de preços para contratação de empresa para instalação com fornecimento de materiais de rede de Rede de Proteção em Escolas. </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O pregão nº 11/2015, foi promovido pelo Poder Executivo para a contratação de empresa para instalação com fornecimento de materiais de rede de proteção em escolas. Ocorre que o referido pregão suscitou uma série de dúvidas aos munícipes que, constantemente, questionam este Vereador sobre tal procedimento.</w:t>
      </w:r>
    </w:p>
    <w:p>
      <w:pPr>
        <w:pStyle w:val="TextBodyIndent"/>
        <w:spacing w:lineRule="auto" w:line="360"/>
        <w:ind w:left="0" w:firstLine="3420"/>
        <w:rPr>
          <w:sz w:val="23"/>
          <w:szCs w:val="23"/>
        </w:rPr>
      </w:pPr>
      <w:r>
        <w:rPr>
          <w:sz w:val="23"/>
          <w:szCs w:val="23"/>
        </w:rPr>
        <w:t>Sendo função precípua da Vereança a fiscalização dos atos do Poder Executivo, faz-se imperiosa a apresentação deste Requerimento.</w:t>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 integral do processo licitatório Pregão n° 111/2015. Objeto: Registro de preços para contratação de empresa para instalação com fornecimento de materiais de rede de Rede de Proteção em Escol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março de 2016</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29/03/2016 - 10:56:34 01705/2016</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42:00Z</dcterms:created>
  <dc:creator>cpd</dc:creator>
  <dc:description/>
  <cp:keywords/>
  <dc:language>en-US</dc:language>
  <cp:lastModifiedBy>luciano</cp:lastModifiedBy>
  <cp:lastPrinted>2016-04-04T20:45:00Z</cp:lastPrinted>
  <dcterms:modified xsi:type="dcterms:W3CDTF">2016-04-04T23:45:00Z</dcterms:modified>
  <cp:revision>3</cp:revision>
  <dc:subject/>
  <dc:title>REQUERIMENTO Nº 97/2016</dc:title>
</cp:coreProperties>
</file>