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7/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o desassoreamento e a limpeza do córrego localizado na atrás da CEMEI Adelina Mischiatti Caparelli, no Distrito de Maylasky.</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as pessoas residentes nas proximidades da CEMEI Adelina Mischiatti Caparelli, no Distrito de Maylasky, tem reivindicado, justamente, a realização de serviços de desassoreamento com MÁQUINA “PC” e limpeza das margens do córrego que passa atrás da referida unidade educacional.</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o desassoreamento se faz necessário para evitar que o córrego em questão venha a transbordar, pois muito sedimento está depositado em seu leito e as chuvas desta época do ano podem causar transtornos tanto à população ali residente, como as crianças e funcionários da CEMEI.</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ainda, que a falta de limpeza das margens do córrego tem favorecido a proliferação de animais nocivos a saúde da população e pode vir a causar problemas às crianças e a população de modo geral, sendo imprescindível a retirada do mato e lixo ali existente.</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a possibilidade de o Poder Executivo Muncipal, através do setor competente, realizar os serviços de desassoreamento com máquina “PC” e limpeza das margens do córrego localizado atrás da CEMEI Adelina Mischiatti Caparelli,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fevereiro de 2016.</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2/2016 - 16:55:36 00999/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9:00Z</dcterms:created>
  <dc:creator>cpd</dc:creator>
  <dc:description/>
  <cp:keywords/>
  <dc:language>en-US</dc:language>
  <cp:lastModifiedBy>cpd</cp:lastModifiedBy>
  <dcterms:modified xsi:type="dcterms:W3CDTF">2016-02-25T12:49:00Z</dcterms:modified>
  <cp:revision>3</cp:revision>
  <dc:subject/>
  <dc:title>REQUERIMENTO Nº 47/2016</dc:title>
</cp:coreProperties>
</file>