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6/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bookmarkStart w:id="2" w:name="OLE_LINK12"/>
      <w:bookmarkEnd w:id="2"/>
      <w:r>
        <w:rPr>
          <w:rFonts w:cs="Arial" w:ascii="Arial" w:hAnsi="Arial"/>
          <w:b/>
          <w:i/>
          <w:sz w:val="23"/>
          <w:szCs w:val="23"/>
        </w:rPr>
        <w:t>Solicita informações sobre a possibilidade da realização de serviços de motonivelamento e cascalhamento na Estrada Margarida Korte, próximo ao Pesqueiro Primavera, n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Considerando que este Vereador vem sendo procurado constantemente por moradores da Estrada Margarida Korte, localizada no Distrito de Maylasky, próximo ao Pesqueiro Primavera, a qual se encontra em precário estado de conservação, necessitando urgentemente da realização de serviços de motonivelamento e cascalhamento, a fim de qua os munícipes possam trafegar com segurança pelo loc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e o Poder Executivo providenciar a realização de serviços de motonivelamento e cascalhamento na Estrada Margarida Korte,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informar quais providências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4 de Fevereir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1º Vice-Presidente </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4/02/2016 - 16:55:03 00997/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3:00Z</dcterms:created>
  <dc:creator>cpd</dc:creator>
  <dc:description/>
  <cp:keywords/>
  <dc:language>en-US</dc:language>
  <cp:lastModifiedBy>cpd</cp:lastModifiedBy>
  <dcterms:modified xsi:type="dcterms:W3CDTF">2016-02-25T12:28:00Z</dcterms:modified>
  <cp:revision>3</cp:revision>
  <dc:subject/>
  <dc:title>REQUERIMENTO Nº 46/2016</dc:title>
</cp:coreProperties>
</file>