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possibilidade de implantação de rede de água na Rua da Rancharia (antiga Estrada da Rancharia) localizada no Jardim Rancharia.</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Rua da Rancharia foi denominada através da Lei Municipal nº 2.591, de 30/08/2000, pois até então era conhecida como Estada da Rancharia.</w:t>
      </w:r>
    </w:p>
    <w:p>
      <w:pPr>
        <w:pStyle w:val="Normal"/>
        <w:spacing w:lineRule="exact" w:line="360"/>
        <w:ind w:firstLine="3420"/>
        <w:jc w:val="both"/>
        <w:rPr>
          <w:rFonts w:ascii="Arial" w:hAnsi="Arial" w:cs="Arial"/>
          <w:sz w:val="23"/>
          <w:szCs w:val="23"/>
        </w:rPr>
      </w:pPr>
      <w:r>
        <w:rPr>
          <w:rFonts w:cs="Arial" w:ascii="Arial" w:hAnsi="Arial"/>
          <w:sz w:val="23"/>
          <w:szCs w:val="23"/>
        </w:rPr>
        <w:t>Considerando que muitos munícipes residem ao longo da referida Rua e contribuem normalmente com seus impostos, mas apesar disso, ainda não contam com o importante benefício da rede de água.</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sz w:val="23"/>
          <w:szCs w:val="23"/>
        </w:rPr>
      </w:pPr>
      <w:r>
        <w:rPr>
          <w:sz w:val="23"/>
          <w:szCs w:val="23"/>
        </w:rPr>
        <w:t>Como todos sabem a água é um bem indispensável à vida e a saúde humana, e o Poder Público deve sem empenhar ao máximo em garantir que esse direito seja colocado à disposição da populaçã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A falta do referido benefício causa grandes transtornos à população daquela localidade, pois os mesmos dependem de poços para conseguir a água, os quais estão sujeitos às secas e até mesmo à contaminaçã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e o Poder Executivo viabilizar a implantação de rede de água ao longo da “Rua Rancharia”, no Jardim Rancha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qual a previsão para que as obras tenham início, tendo em vista a urgência da necess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7 de fevereiro de 2016.</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1º Vice-Secret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2/2016 - 09:15:51 00830/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22:00Z</dcterms:created>
  <dc:creator>cpd</dc:creator>
  <dc:description/>
  <cp:keywords/>
  <dc:language>en-US</dc:language>
  <cp:lastModifiedBy>cpd</cp:lastModifiedBy>
  <dcterms:modified xsi:type="dcterms:W3CDTF">2016-02-17T12:30:00Z</dcterms:modified>
  <cp:revision>3</cp:revision>
  <dc:subject/>
  <dc:title>REQUERIMENTO Nº 38/2016</dc:title>
</cp:coreProperties>
</file>