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a realização de reformas e melhorias urgentes, na Creche Adelina Mischiatti Caparelli e EMEI Aparecida Dias Leite, localizadas no Distrito de Maylasky.</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Considerando que tanto a na Creche Adelina Mischiatti Caparelli e EMEI Aparecida Dias Leite, localizadas no Distrito de Maylasky, encontram-se em más condições de conservação, necessitando de reformar e melhorias em suas dependências, de modo a oferecer às crianças, alunos, professores e demais funcionários, a segurança e o conforto necessários.</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Considerando que o Poder Executivo Municipal é o responsável pelos referidos prédios públicos e, portanto, pela saúde e bem-estar de seus usuários, fazendo-se necessária a tomada de medidas, a fim de que as reformas e melhorias sejam implementadas em favor da população, tais como retirada de mofo, pintura, revitalização das salas de aula e fraldário, entre outras.</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pPr>
      <w:r>
        <w:rPr>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xiste a possibilidade de a Prefeitura Municipal proceder às reformas e melhorias necessárias junto à Creche Adelina Mischiatti Caparelli, localizada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positivo qual a data prevista para que os serviço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xiste a possibilidade de a Prefeitura Municipal proceder às reformas e melhorias necessárias junto à Creche Adelina Mischiatti Caparelli, localizada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positivo qual a data prevista para que os serviço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szCs w:val="24"/>
        </w:rPr>
      </w:pPr>
      <w:r>
        <w:rPr>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szCs w:val="24"/>
        </w:rPr>
      </w:pPr>
      <w:r>
        <w:rPr>
          <w:szCs w:val="24"/>
        </w:rPr>
      </w:r>
    </w:p>
    <w:p>
      <w:pPr>
        <w:pStyle w:val="TextBodyIndent"/>
        <w:spacing w:lineRule="exact" w:line="360"/>
        <w:ind w:left="3420" w:hanging="0"/>
        <w:rPr>
          <w:szCs w:val="24"/>
        </w:rPr>
      </w:pPr>
      <w:r>
        <w:rPr>
          <w:szCs w:val="24"/>
        </w:rPr>
        <w:t>Sala das Sessões, Dr. Júlio Arantes de Freitas, 15 de fevereiro de 2016.</w:t>
      </w:r>
    </w:p>
    <w:p>
      <w:pPr>
        <w:pStyle w:val="TextBodyIndent"/>
        <w:spacing w:lineRule="exact" w:line="36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2/2016 - 20:47:21 00775/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3:00Z</dcterms:created>
  <dc:creator>cpd</dc:creator>
  <dc:description/>
  <cp:keywords/>
  <dc:language>en-US</dc:language>
  <cp:lastModifiedBy>cpd</cp:lastModifiedBy>
  <dcterms:modified xsi:type="dcterms:W3CDTF">2016-02-17T12:44:00Z</dcterms:modified>
  <cp:revision>3</cp:revision>
  <dc:subject/>
  <dc:title>REQUERIMENTO Nº 35/2016</dc:title>
</cp:coreProperties>
</file>