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reparos na USB (Unidade Básica de Saúde) do Distrito de Maylasky.</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pPr>
      <w:r>
        <w:rPr>
          <w:rFonts w:cs="Arial" w:ascii="Arial" w:hAnsi="Arial"/>
          <w:sz w:val="23"/>
          <w:szCs w:val="23"/>
        </w:rPr>
        <w:t>Considerando que a Unidade Básica de Saúde do Distrito de Maylasky encontra-se em situação de abandono, necessitando urgentemente de manutenção nos banheiros, de pintura geral do prédio, e diversos outros tipos de manutenção.</w:t>
      </w:r>
    </w:p>
    <w:p>
      <w:pPr>
        <w:pStyle w:val="Normal"/>
        <w:spacing w:lineRule="exact" w:line="320"/>
        <w:ind w:firstLine="3420"/>
        <w:jc w:val="both"/>
        <w:rPr>
          <w:rFonts w:ascii="Arial" w:hAnsi="Arial" w:cs="Arial"/>
          <w:sz w:val="23"/>
          <w:szCs w:val="23"/>
        </w:rPr>
      </w:pPr>
      <w:r>
        <w:rPr>
          <w:rFonts w:cs="Arial" w:ascii="Arial" w:hAnsi="Arial"/>
          <w:sz w:val="23"/>
          <w:szCs w:val="23"/>
        </w:rPr>
        <w:t>Considerando que a UBS, por ser um prédio destinada ao atendimento na área de saúde, precisa contar com manutenção periódica, pois o asseio nesses locais é imprescindível para que a população receba atendimento condigno.</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 Prefeitura Municipal tem ciência da situação precária em que se encontra o prédio da UBS – Unidade Básica de Saúde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Qual a data prevista para que o referido prédio receba a manutenção necessária?</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janei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7/01/2016 - 17:08:17 00522/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39:00Z</dcterms:created>
  <dc:creator>cpd</dc:creator>
  <dc:description/>
  <cp:keywords/>
  <dc:language>en-US</dc:language>
  <cp:lastModifiedBy>cpd</cp:lastModifiedBy>
  <dcterms:modified xsi:type="dcterms:W3CDTF">2016-01-28T13:54:00Z</dcterms:modified>
  <cp:revision>3</cp:revision>
  <dc:subject/>
  <dc:title>REQUERIMENTO Nº 29/2016</dc:title>
</cp:coreProperties>
</file>