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4/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e cascalhamento na Rua Artur Pedro Rodrigues, Bairro Cardoso, Distrito de Maylasky, e na Rua Gennaro Teófil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este Vereador vem sendo procurado constantemente por moradores da Rua Artur Alves Rodrigues, localizada no Bairro Cardoso, Distrito de Maylasky, e da Rua Januário Teófilo, as quais se encontram em precário estado de conservação, necessitando de serviços de motonivelamento e cascalhamen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serviços de motonivelamento e cascalhamento na Rua Artur Alves Rodrigues, Bairro Cardoso, Distrito de Maylasky, e na Rua Januário Teófil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 nas referidas vias, respectivament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1/2016 - 16:41:40 0051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1:00Z</dcterms:created>
  <dc:creator>cpd</dc:creator>
  <dc:description/>
  <cp:keywords/>
  <dc:language>en-US</dc:language>
  <cp:lastModifiedBy>joselene</cp:lastModifiedBy>
  <dcterms:modified xsi:type="dcterms:W3CDTF">2016-02-01T21:21:00Z</dcterms:modified>
  <cp:revision>3</cp:revision>
  <dc:subject/>
  <dc:title>REQUERIMENTO Nº 24/2016</dc:title>
</cp:coreProperties>
</file>