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3/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serviços de motonivelamento, cascalhamento e colocação de raspa de asfalto na Rua Mandovi 2, Distrito de Maylasky.</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sz w:val="23"/>
          <w:szCs w:val="23"/>
        </w:rPr>
      </w:pPr>
      <w:r>
        <w:rPr>
          <w:rFonts w:cs="Arial"/>
          <w:sz w:val="23"/>
          <w:szCs w:val="23"/>
        </w:rPr>
        <w:t>Considerando que este Vereador vem sendo procurado constantemente por moradores da Rua Mandovi 2, localizada no Distrito de Maylasky, a qual se encontra em precário estado de conservação, necessitando de serviços de motonivelamento, cascalhamento e colocação de raspa de asfalto.</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serviços de motonivelamento, cascalhamento e colocação de raspa de asfalto na Rua Mandovi 2,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7 de janeir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Vereador</w:t>
      </w:r>
    </w:p>
    <w:p>
      <w:pPr>
        <w:pStyle w:val="TextBodyIndent"/>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t>PROTOCOLO Nº CETSR 27/01/2016 - 16:38:59 00515/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35:00Z</dcterms:created>
  <dc:creator>cpd</dc:creator>
  <dc:description/>
  <cp:keywords/>
  <dc:language>en-US</dc:language>
  <cp:lastModifiedBy>cpd</cp:lastModifiedBy>
  <dcterms:modified xsi:type="dcterms:W3CDTF">2016-01-28T10:42:00Z</dcterms:modified>
  <cp:revision>3</cp:revision>
  <dc:subject/>
  <dc:title>REQUERIMENTO Nº 23/2016</dc:title>
</cp:coreProperties>
</file>