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2/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motonivelamento, cascalhamento e melhorias na Rua Nelson Silva Nunes e na Rua Borba Gato, Loteamento Alpes Foratini.</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Considerando que este Vereador tem sido procurado constantemente por moradores das ruas Nelson Silva Nunes e Borba Gato, localizadas no Loteamento Alpes Foratini, as quais se encontram em precário estado de conservação, necessitando de serviços de motonivelamento, cascalhamento e melhorias.</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serviços de motonivelamento, cascalhamento e melhorias na Rua Nelson Silva Nunes e na Rua Borba Gato, Loteamento Alpes Foratini?</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 nas referidas vias, respectivament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27 de janeiro de 2016.</w:t>
      </w:r>
    </w:p>
    <w:p>
      <w:pPr>
        <w:pStyle w:val="TextBodyIndent"/>
        <w:spacing w:lineRule="exact" w:line="30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t>PROTOCOLO Nº CETSR 27/01/2016 - 16:37:30 00514/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12:00Z</dcterms:created>
  <dc:creator>cpd</dc:creator>
  <dc:description/>
  <cp:keywords/>
  <dc:language>en-US</dc:language>
  <cp:lastModifiedBy>cpd</cp:lastModifiedBy>
  <dcterms:modified xsi:type="dcterms:W3CDTF">2016-01-28T10:22:00Z</dcterms:modified>
  <cp:revision>3</cp:revision>
  <dc:subject/>
  <dc:title>REQUERIMENTO Nº 22/2016</dc:title>
</cp:coreProperties>
</file>