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66/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limpeza e desassoreamento do córrego localizado atrás da CEMEI Adelina Mischiatti Caparelli, no Distrito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 xml:space="preserve">Considerando que este Vereador foi procurado por pais de alunos da referida CEMEI e moradores das proximidades, que relataram que quando chove, mesmo moderadamente, o córrego localizado na área atrás da CEMEI Adelina Mischiati Caparelli, Distrito de Maylasky </w:t>
      </w:r>
      <w:r>
        <w:rPr>
          <w:rFonts w:cs="Arial"/>
          <w:b/>
          <w:sz w:val="23"/>
          <w:szCs w:val="23"/>
        </w:rPr>
        <w:t>(fotos anexas)</w:t>
      </w:r>
      <w:r>
        <w:rPr>
          <w:rFonts w:cs="Arial"/>
          <w:sz w:val="23"/>
          <w:szCs w:val="23"/>
        </w:rPr>
        <w:t xml:space="preserve">, aumenta rapidamente de volume, podendo inundar a creche, como já ocorreu.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alização de serviços de limpeza e desassoreamento do córrego localizado atrás da CEMEI Adelina Mischiatti Caparelli,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9 de dez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12/2015 - 16:30:41 0869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2:00Z</dcterms:created>
  <dc:creator>cpd</dc:creator>
  <dc:description/>
  <cp:keywords/>
  <dc:language>en-US</dc:language>
  <cp:lastModifiedBy>cpd</cp:lastModifiedBy>
  <dcterms:modified xsi:type="dcterms:W3CDTF">2015-12-10T11:39:00Z</dcterms:modified>
  <cp:revision>3</cp:revision>
  <dc:subject/>
  <dc:title>REQUERIMENTO Nº 366/2015</dc:title>
</cp:coreProperties>
</file>