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60/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existência de extintores de incêndio nas Unidades Educacionais d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ter chegado ao conhecimento deste Parlamentar a noticia de que Escolas do Município não possuem extintores de incêndio e que recursos levantados em eventos realizados pelos professores e pelas comunidades estaria sendo usado para a aquisição desses itens de seguranç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falta de extintores tem colocado em risco a vida de muitas pessoas, entre professores, alunos e funcionários, sendo inadmissível a omissão do Poder Público numa questão básica de seguranç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tanto a autorização para realização de eventos quanto a liberação de construções por parte do Corpo de Bombeiros são extremamente delicadas, tendo em vista a necessidade de se garantir que as pessoas que acessem os referidos locais tenham a segurança necessária, especialmente no caso de incêndios e acidentes.</w:t>
      </w:r>
    </w:p>
    <w:p>
      <w:pPr>
        <w:pStyle w:val="Normal"/>
        <w:spacing w:lineRule="auto" w:line="360"/>
        <w:ind w:firstLine="3420"/>
        <w:jc w:val="both"/>
        <w:rPr/>
      </w:pPr>
      <w:r>
        <w:rPr>
          <w:rFonts w:cs="Arial" w:ascii="Arial" w:hAnsi="Arial"/>
          <w:sz w:val="23"/>
          <w:szCs w:val="23"/>
        </w:rPr>
        <w:t>Em contrapartida, as Escolas Municipais, locais de grande concentração de pessoas, têm sido colocadas a margem desse rigor por parte do Poder Público, ficando as pessoas a margem da própria sorte.</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escolas municipais possuem extintores de incêndio dentro do prazo de v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s escolas municipais possuem hidrantes e sinalização para saídas de emerg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fiscaliza as condições de segurança das Escolas Municipais com que freqü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relatório informando qual a última inspeção em cada unidade educacio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necessidade de autorização para funcionamento dos referidos prédios públicos por parte do Corpo de Bomb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s autorizações emitidas pelo Corpo de Bombeiros para cada unidade educacion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15 - 10:42:11 08651/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1:00Z</dcterms:created>
  <dc:creator>cpd</dc:creator>
  <dc:description/>
  <cp:keywords/>
  <dc:language>en-US</dc:language>
  <cp:lastModifiedBy>cpd</cp:lastModifiedBy>
  <dcterms:modified xsi:type="dcterms:W3CDTF">2015-12-09T13:26:00Z</dcterms:modified>
  <cp:revision>4</cp:revision>
  <dc:subject/>
  <dc:title>REQUERIMENTO Nº 360/2015</dc:title>
</cp:coreProperties>
</file>