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uperação (motonivelamento, cascalhamento e colocação de raspas de asfalto) das ruas Borba Gato e Nelson Silva Nunes, localizadas no Loteamento Jardim Alpes Foratini,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Considerando que este Vereador tem sido procurado por vários moradores das referidas vias, os quais informaram que é precário o estado de conservação das mesmas, fato que aumenta o risco de acid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providenciar a recuperação (motonivelamento, cascalhamento e colocação de raspas de asfalto) das ruas Borba Gato e Nelson Silva Nunes, localizadas no Loteamento Jardim Alpes Foratini, Distrito de Maylasky?</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spacing w:lineRule="auto" w:line="360"/>
        <w:ind w:left="0" w:firstLine="342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11/2015 - 19:21:25 0842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5:00Z</dcterms:created>
  <dc:creator>cpd</dc:creator>
  <dc:description/>
  <cp:keywords/>
  <dc:language>en-US</dc:language>
  <cp:lastModifiedBy>cpd</cp:lastModifiedBy>
  <dcterms:modified xsi:type="dcterms:W3CDTF">2015-12-01T17:35:00Z</dcterms:modified>
  <cp:revision>3</cp:revision>
  <dc:subject/>
  <dc:title>REQUERIMENTO Nº 344/2015</dc:title>
</cp:coreProperties>
</file>