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343/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cuperação (motonivelamento e cascalhamento) das Ruas Caio Prado Júnior, Delegado Orlando Fernandes e Rua do Moinho, Vila Darcy Penteado, Distrito de Maylasky.</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sz w:val="23"/>
          <w:szCs w:val="23"/>
        </w:rPr>
      </w:pPr>
      <w:r>
        <w:rPr>
          <w:rFonts w:cs="Arial"/>
          <w:sz w:val="23"/>
          <w:szCs w:val="23"/>
        </w:rPr>
        <w:t>Considerando que este Vereador tem sido procurado por vários moradores das referidas vias, os quais informaram que é precário o estado de conservação das mesmas, fato que aumenta o risco de acidente.</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a recuperação (motonivelamento e cascalhamento) das Ruas Caio Prado Júnior, Delegado Orlando Fernandes e Rua do Moinho, Vila Darcy Pentead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 xml:space="preserve">Se negativo, justificar.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30 de novem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ADENILSON CORREIA </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11/2015 - 19:18:00 08419/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34:00Z</dcterms:created>
  <dc:creator>cpd</dc:creator>
  <dc:description/>
  <cp:keywords/>
  <dc:language>en-US</dc:language>
  <cp:lastModifiedBy>cpd</cp:lastModifiedBy>
  <dcterms:modified xsi:type="dcterms:W3CDTF">2015-12-01T17:35:00Z</dcterms:modified>
  <cp:revision>3</cp:revision>
  <dc:subject/>
  <dc:title>REQUERIMENTO Nº 343/2015</dc:title>
</cp:coreProperties>
</file>