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9/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situação do convênio com o CDHU para a construção de 181 casas populares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60"/>
        <w:ind w:left="0" w:firstLine="3420"/>
        <w:rPr/>
      </w:pPr>
      <w:r>
        <w:rPr>
          <w:rFonts w:cs="Arial"/>
          <w:sz w:val="23"/>
          <w:szCs w:val="23"/>
        </w:rPr>
        <w:t>Considerando que, desde o início do mandato, uma das grandes preocupações deste Parlamentar está relacionada à questão da “moradia popular” e da implantação de projetos habitacionais no âmbito de nossa querida Estância Turística.</w:t>
      </w:r>
    </w:p>
    <w:p>
      <w:pPr>
        <w:pStyle w:val="TextBodyIndent"/>
        <w:spacing w:lineRule="exact" w:line="360"/>
        <w:ind w:left="0" w:firstLine="3420"/>
        <w:rPr/>
      </w:pPr>
      <w:r>
        <w:rPr>
          <w:rFonts w:cs="Arial"/>
          <w:sz w:val="23"/>
          <w:szCs w:val="23"/>
        </w:rPr>
        <w:t>Nesse sentido já fiz diversas solicitações ao Poder Executivo, entre as quais a Indicação nº 1.365/2014 (cópia anexa), na qual reivindiquei junto ao Prefeito Municipal a disponibilização de área no Distrito de Maylasky, localizada entre as Ruas Célia Asse Jacob, Benedita dos Santos Caparelli e Getúlio Ribeiro dos Santos, visando à construção de moradias populares através da Companhia de Desenvolvimento Habitacional e Urbano do Estado de São Paulo – CDHU.</w:t>
      </w:r>
    </w:p>
    <w:p>
      <w:pPr>
        <w:pStyle w:val="TextBodyIndent"/>
        <w:spacing w:lineRule="exact" w:line="360"/>
        <w:ind w:left="0" w:firstLine="3420"/>
        <w:rPr>
          <w:rFonts w:cs="Arial"/>
          <w:sz w:val="23"/>
          <w:szCs w:val="23"/>
        </w:rPr>
      </w:pPr>
      <w:r>
        <w:rPr>
          <w:rFonts w:cs="Arial"/>
          <w:sz w:val="23"/>
          <w:szCs w:val="23"/>
        </w:rPr>
      </w:r>
    </w:p>
    <w:p>
      <w:pPr>
        <w:pStyle w:val="TextBodyIndent"/>
        <w:spacing w:lineRule="exact" w:line="360"/>
        <w:ind w:left="0" w:firstLine="3420"/>
        <w:rPr/>
      </w:pPr>
      <w:r>
        <w:rPr>
          <w:rFonts w:cs="Arial"/>
          <w:sz w:val="23"/>
          <w:szCs w:val="23"/>
        </w:rPr>
        <w:t>Diante das solicitações a referida área foi indicada junto ao CDHU para a implantação de 181 (cento e oitenta e uma) unidades habitacionais, contudo, durante o processo de vistoria da área e análise da documentação apresentada a Companhia de Desenvolvimento Habitacional e Urbano do Estado de São Paulo constatou algumas discrepâncias, motivo pelo qual encaminhou o Ofício CDHU/3.02.01. 00/021/15 (cópia anexa), ao Prefeito Municipal, solicitando informações e complemento de documentação.</w:t>
      </w:r>
    </w:p>
    <w:p>
      <w:pPr>
        <w:pStyle w:val="TextBodyIndent"/>
        <w:spacing w:lineRule="exact" w:line="360"/>
        <w:ind w:left="0" w:firstLine="3420"/>
        <w:rPr>
          <w:rFonts w:cs="Arial"/>
          <w:sz w:val="23"/>
          <w:szCs w:val="23"/>
        </w:rPr>
      </w:pPr>
      <w:r>
        <w:rPr>
          <w:rFonts w:cs="Arial"/>
          <w:sz w:val="23"/>
          <w:szCs w:val="23"/>
        </w:rPr>
        <w:t>Vale destacar que tenho me empenhado diuturnamente na consecução desse projeto, pois vejo a construção de moradias populares como uma necessidade da população. A moradia é uma necessidade básica do ser humano, sem a qual todas as outras ficam prejudicadas, desta forma é um esforço que tem norteando meu mandato, pois sei a diferença que pode fazer na vida do cidadão.</w:t>
      </w:r>
    </w:p>
    <w:p>
      <w:pPr>
        <w:pStyle w:val="Normal"/>
        <w:spacing w:lineRule="exact" w:line="360"/>
        <w:ind w:firstLine="3420"/>
        <w:jc w:val="both"/>
        <w:rPr>
          <w:rFonts w:ascii="Arial" w:hAnsi="Arial" w:cs="Arial"/>
          <w:sz w:val="23"/>
          <w:szCs w:val="23"/>
        </w:rPr>
      </w:pPr>
      <w:r>
        <w:rPr>
          <w:rFonts w:cs="Arial" w:ascii="Arial" w:hAnsi="Arial"/>
          <w:sz w:val="23"/>
          <w:szCs w:val="23"/>
        </w:rPr>
        <w:t>Este Vereador já esteve, por diversas vezes, na presença do ex-Secretário de Habitação do Estado de São Paulo, Deputado Federal Silvio Torres, o qual não mediu esforços em relação à reivindicação para implantação de casas populares no Distrito de Maylasky, inclusive assegurando, na época, que o projeto estava em pleno andamento e seria executad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Atualmente o Secretario de Habitação do Estado de São Paulo é o Nobre Deputado Federal Rodrigo Garcia, o qual vem se empenhando para que o projeto seja posto em prática e o Distrito de Maylasky seja finalmente beneficiado com a construção das 181 casas populares.</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a atual situação do projeto para construção de 181 casas populares d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As referidas construções já estão autoriz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informar a previsão para que as obra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 informando o motivo do entrave na implementação desse importante benefício à população.</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9 de novembr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 xml:space="preserve">PROTOCOLO Nº CETSR 09/11/2015 - 20:08:55 07849/2015   </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5:00Z</dcterms:created>
  <dc:creator>cpd</dc:creator>
  <dc:description/>
  <cp:keywords/>
  <dc:language>en-US</dc:language>
  <cp:lastModifiedBy>cpd</cp:lastModifiedBy>
  <dcterms:modified xsi:type="dcterms:W3CDTF">2015-11-12T13:53:00Z</dcterms:modified>
  <cp:revision>5</cp:revision>
  <dc:subject/>
  <dc:title>REQUERIMENTO Nº 309/2015</dc:title>
</cp:coreProperties>
</file>