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76/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construção de uma Base para a Guarda Civil Municipal na área central do Distrito de Maylasky, próxima à Praça Odylla Silva Arruda.</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Web"/>
        <w:shd w:fill="FFFFFF" w:val="clear"/>
        <w:spacing w:lineRule="exact" w:line="360"/>
        <w:ind w:firstLine="3544"/>
        <w:jc w:val="both"/>
        <w:rPr/>
      </w:pPr>
      <w:r>
        <w:rPr>
          <w:rFonts w:cs="Arial" w:ascii="Arial" w:hAnsi="Arial"/>
          <w:color w:val="000000"/>
          <w:sz w:val="22"/>
          <w:szCs w:val="22"/>
        </w:rPr>
        <w:t>Considerando que este Vereador foi procurado novamente</w:t>
      </w:r>
      <w:r>
        <w:rPr>
          <w:rFonts w:cs="Arial" w:ascii="Arial" w:hAnsi="Arial"/>
          <w:sz w:val="22"/>
          <w:szCs w:val="22"/>
        </w:rPr>
        <w:t xml:space="preserve"> por moradores e comerciantes que reivindicam a instalação de uma base da Guarda Civil de São Roque na área central do Distrito de Maylasky, com a finalidade de diminuir a criminalidade que, infelizmente, só tem aumentado no local.</w:t>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instalação de uma base da Guarda Civil de São Roque na área central do Distrito de Maylasky, próxima à Praça Odylla Silva Arrud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10/2015 - 09:47:13 0737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Calibri" w:cs="Verdan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28:00Z</dcterms:created>
  <dc:creator>cpd</dc:creator>
  <dc:description/>
  <cp:keywords/>
  <dc:language>en-US</dc:language>
  <cp:lastModifiedBy>cpd</cp:lastModifiedBy>
  <dcterms:modified xsi:type="dcterms:W3CDTF">2015-10-20T15:29:00Z</dcterms:modified>
  <cp:revision>3</cp:revision>
  <dc:subject/>
  <dc:title>REQUERIMENTO Nº 276/2015</dc:title>
</cp:coreProperties>
</file>