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2/2015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convocação da Drª. Marilice Aparecida Martins Redda, Médica Auditora do Depto. de Saúde da Prefeitura de São Roque, para prestação de esclarecimentos referentes ao caso dos falsos médicos.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exact" w:line="28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28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28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pessoas que se passaram por médicos trabalharam atendendo a população na Santa Casa de Misericórdia de São Roque.</w:t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ainda que há vários munícipes que fazem questionamentos a respeito desse assunto, principalmente parentes de pacientes que foram atendidos pelos falsos médicos.</w:t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hanging="0"/>
        <w:rPr/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Posto isto, DONIZETE PLÍNIO ANTONIO DE MORAES e os demais Vereadores dessa Casa de Leis que este subscrevem, observadas as formalidades regimentais vigentes, </w:t>
      </w:r>
      <w:r>
        <w:rPr>
          <w:rFonts w:cs="Arial"/>
          <w:i/>
          <w:sz w:val="23"/>
          <w:szCs w:val="23"/>
        </w:rPr>
        <w:t>nos termos do inciso X do artigo 20 da Lei Orgânica do Município, regulamentado através da RESOLUÇÃO Nº 19/94-L de 14/12/1994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 xml:space="preserve">, REQUEREM ao Egrégio Plenário a aprovação desse Requerimento, para que seja oficiado ao Excelentíssimo Senhor Prefeito, a fim de que se digne </w:t>
      </w:r>
      <w:r>
        <w:rPr>
          <w:rFonts w:cs="Arial"/>
          <w:b/>
          <w:sz w:val="23"/>
          <w:szCs w:val="23"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/>
      </w:pPr>
      <w:r>
        <w:rPr>
          <w:b/>
          <w:i/>
          <w:sz w:val="23"/>
          <w:szCs w:val="23"/>
        </w:rPr>
        <w:tab/>
        <w:t>A Drª. Marilice Aparecida Martins Redda, Médica Auditora do Depto. de Saúde da Prefeitura de São Roque</w:t>
      </w:r>
      <w:r>
        <w:rPr>
          <w:i/>
          <w:sz w:val="23"/>
          <w:szCs w:val="23"/>
        </w:rPr>
        <w:t>;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A convocação tem por objetivo que a convocada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16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) Preste esclarecimentos sobre o caso dos falsos médicos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20"/>
        <w:rPr/>
      </w:pPr>
      <w:r>
        <w:rPr>
          <w:sz w:val="23"/>
          <w:szCs w:val="23"/>
        </w:rPr>
        <w:t xml:space="preserve">Por fim, a convocada deverá apresentar para essa Casa de Leis os documentos relacionados com os esclarecimentos a serem prestados na sessão extraordinária a ser devidamente convocada para o ato. </w:t>
      </w:r>
    </w:p>
    <w:p>
      <w:pPr>
        <w:pStyle w:val="TextBodyIndent"/>
        <w:spacing w:lineRule="exact" w:line="28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outubro de 2015</w:t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spacing w:lineRule="exact" w:line="28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ontinuação do </w:t>
      </w:r>
      <w:r>
        <w:rPr>
          <w:b/>
          <w:sz w:val="28"/>
        </w:rPr>
        <w:t>REQUERIMENTO Nº 252/2015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GÓE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5 - 15:14:18 069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0:00Z</dcterms:created>
  <dc:creator>cpd</dc:creator>
  <dc:description/>
  <cp:keywords/>
  <dc:language>en-US</dc:language>
  <cp:lastModifiedBy>cpd</cp:lastModifiedBy>
  <dcterms:modified xsi:type="dcterms:W3CDTF">2015-10-05T18:42:00Z</dcterms:modified>
  <cp:revision>3</cp:revision>
  <dc:subject/>
  <dc:title>REQUERIMENTO Nº 252/2015</dc:title>
</cp:coreProperties>
</file>