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41/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criação, junto ao Gabinete do Prefeito 1, de uma Coordenadoria de Pessoas com Deficiência no Município de São Roque.</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é necessário criar mecanismos e políticas públicas que efetivamente facilitem a vida das pessoas com deficiência, proporcionando-lhes acesso rápido e de qualidade ao meio social, principalmente através do esporte, educação, cultura e lazer.</w:t>
      </w:r>
    </w:p>
    <w:p>
      <w:pPr>
        <w:pStyle w:val="TextBodyIndent"/>
        <w:spacing w:lineRule="exact" w:line="300"/>
        <w:ind w:left="0" w:firstLine="3420"/>
        <w:rPr>
          <w:sz w:val="23"/>
          <w:szCs w:val="23"/>
        </w:rPr>
      </w:pPr>
      <w:r>
        <w:rPr>
          <w:rFonts w:cs="Arial"/>
          <w:sz w:val="23"/>
          <w:szCs w:val="23"/>
        </w:rPr>
        <w:t xml:space="preserve">Considerando que várias cidades como Guarulhos, Mogi das Cruzes e Presidente Prudente, dentre outras, possuem uma Coordenadoria que beneficia as pessoas com deficiência.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criação, junto ao Gabinete do Prefeito 1, de uma Coordenadoria de Pessoas com Deficiência no Município de São Roqu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procedimentos necessários para a criação dessa coordenador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28 de setembr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9/2015 - 21:04:10 0682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09:00Z</dcterms:created>
  <dc:creator>cpd</dc:creator>
  <dc:description/>
  <cp:keywords/>
  <dc:language>en-US</dc:language>
  <cp:lastModifiedBy>cpd</cp:lastModifiedBy>
  <cp:lastPrinted>2015-09-29T15:21:00Z</cp:lastPrinted>
  <dcterms:modified xsi:type="dcterms:W3CDTF">2015-09-29T18:25:00Z</dcterms:modified>
  <cp:revision>17</cp:revision>
  <dc:subject/>
  <dc:title>REQUERIMENTO Nº 241/2015</dc:title>
</cp:coreProperties>
</file>