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23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repasses financeiros do Poder Executivo à Liga Desportiva São-roquens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Considerando que a Prefeitura da Estância Turística de São Roque faz repasses financeiros à Liga Desportiva São-roquense.</w:t>
      </w:r>
    </w:p>
    <w:p>
      <w:pPr>
        <w:pStyle w:val="TextBodyIndent"/>
        <w:spacing w:lineRule="exact" w:line="320"/>
        <w:ind w:left="0" w:firstLine="3420"/>
        <w:rPr>
          <w:rFonts w:cs="Arial"/>
          <w:sz w:val="23"/>
          <w:szCs w:val="23"/>
        </w:rPr>
      </w:pPr>
      <w:r>
        <w:rPr>
          <w:rFonts w:cs="Arial"/>
          <w:sz w:val="23"/>
          <w:szCs w:val="23"/>
        </w:rPr>
        <w:t>Considerando que é dever precípuo do Vereador fiscalizar os atos do Poder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relatório contendo todos os repasses financeiros que o Poder Executivo fez à Liga Desportiva São-roquense desde o início de sua fund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s de todas as prestações de contas feitas ao Poder Executivo pela Liga Desportiva São-roquense.</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1 de set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9/2015 - 21:33:45 0662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2:00Z</dcterms:created>
  <dc:creator>cpd</dc:creator>
  <dc:description/>
  <cp:keywords/>
  <dc:language>en-US</dc:language>
  <cp:lastModifiedBy>cpd</cp:lastModifiedBy>
  <dcterms:modified xsi:type="dcterms:W3CDTF">2015-09-23T12:48:00Z</dcterms:modified>
  <cp:revision>3</cp:revision>
  <dc:subject/>
  <dc:title>REQUERIMENTO Nº 232/2015</dc:title>
</cp:coreProperties>
</file>