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9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UBS - Unidade Básica de Saúde no Bairro Taipas de Pedra, Alto da Serr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a falta de uma Unidade Básica de Saúde (UBS) no Bairro Taipas de Pedra, Alto da Serra, causa inúmeros transtornos aos moradores que precisam dos serviços de saúde, obrigando-os a se deslocar por longos percursos até uma unidade de saúde em outro Bairro.</w:t>
      </w:r>
    </w:p>
    <w:p>
      <w:pPr>
        <w:pStyle w:val="TextBodyIndent"/>
        <w:spacing w:lineRule="auto" w:line="360"/>
        <w:ind w:left="0" w:firstLine="3420"/>
        <w:rPr>
          <w:sz w:val="23"/>
          <w:szCs w:val="23"/>
        </w:rPr>
      </w:pPr>
      <w:r>
        <w:rPr>
          <w:rFonts w:cs="Arial"/>
          <w:sz w:val="23"/>
          <w:szCs w:val="23"/>
        </w:rPr>
        <w:t xml:space="preserve">Considerando que a UBS em questão é um pedido da população. </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construção de uma Unidade Básica de Saúde (UBS) no Bairro Taipas de Pedra, Alto da Serra?</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8/2015 - 20:59:41 0613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6:00Z</dcterms:created>
  <dc:creator>cpd</dc:creator>
  <dc:description/>
  <cp:keywords/>
  <dc:language>en-US</dc:language>
  <cp:lastModifiedBy>cpd</cp:lastModifiedBy>
  <dcterms:modified xsi:type="dcterms:W3CDTF">2015-09-01T17:16:00Z</dcterms:modified>
  <cp:revision>3</cp:revision>
  <dc:subject/>
  <dc:title>REQUERIMENTO Nº 192/2015</dc:title>
</cp:coreProperties>
</file>