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1/2015</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a disponibilização de uniforme e equipamentos de segurança para os funcionários do Departamento de Obras.</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 xml:space="preserve">Considerando que muitas atividades profissionais, em virtude do grau de periculosidade, exigem a utilização de equipamentos de segurança e isso está previsto em legislação federal. </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Entre os servidores da Prefeitura cuja necessidade dos equipamentos de segurança se faz imperiosa poderíamos destacar os que prestam serviços junto ao Departamento de Obras, que, mesmo com todas as precauções, se expõem diariamente ao risco de acidente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Tanta é a necessidade de uniformes e equipamentos por parte dos referidos funcionários que muitos deles vieram até este Vereador e solicitaram que intercedesse junto ao Poder Executivo, a fim de que fosse disponibilizado o equipamento de segurança necessário a realização de suas tarefas diária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Entre os funcionários que me procuraram, muitos trabalham na realização de pavimentação asfáltica, serviço extremamente perigoso e que expõe os servidores, entre outras coisas, a materiais em elevada temperatura e altamente tóxicos.</w:t>
      </w:r>
    </w:p>
    <w:p>
      <w:pPr>
        <w:pStyle w:val="Normal"/>
        <w:spacing w:lineRule="exact" w:line="360"/>
        <w:ind w:firstLine="3420"/>
        <w:jc w:val="both"/>
        <w:rPr>
          <w:rFonts w:ascii="Arial" w:hAnsi="Arial" w:cs="Arial"/>
          <w:sz w:val="23"/>
          <w:szCs w:val="23"/>
        </w:rPr>
      </w:pPr>
      <w:r>
        <w:rPr>
          <w:rFonts w:cs="Arial" w:ascii="Arial" w:hAnsi="Arial"/>
          <w:sz w:val="23"/>
          <w:szCs w:val="23"/>
        </w:rPr>
        <w:t>Desta maneira, a Prefeitura Municipal da Estância Turística de São Roque é obrigada a fornecer aos empregados, gratuitamente, equipamentos de proteção individual adequados ao risco e em perfeito estado de conservação e funcionamento, sempre que as medidas de ordem geral não ofereçam completa proteção contra os riscos de acidentes e danos à saúde.</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 xml:space="preserve">Existe a possibilidade de a Prefeitura Municipal oferecer </w:t>
      </w:r>
      <w:r>
        <w:rPr>
          <w:b/>
          <w:sz w:val="23"/>
          <w:szCs w:val="23"/>
          <w:u w:val="single"/>
        </w:rPr>
        <w:t>uniformes</w:t>
      </w:r>
      <w:r>
        <w:rPr>
          <w:b/>
          <w:sz w:val="23"/>
          <w:szCs w:val="23"/>
        </w:rPr>
        <w:t xml:space="preserve"> e </w:t>
      </w:r>
      <w:r>
        <w:rPr>
          <w:b/>
          <w:sz w:val="23"/>
          <w:szCs w:val="23"/>
          <w:u w:val="single"/>
        </w:rPr>
        <w:t>equipamentos de segurança</w:t>
      </w:r>
      <w:r>
        <w:rPr>
          <w:sz w:val="23"/>
          <w:szCs w:val="23"/>
        </w:rPr>
        <w:t xml:space="preserve"> aos servidores lotados no Departamento de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positivo, informar a data prevista para essa disponibi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Caso esses equipamentos já sejam oferecidos aos referidos servidores, informar, para cada tipo de atividade desenvolvida pelo Departamento de Obras, que equipamentos estão à disposição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Informar se a Prefeitura cumpre todas as disposições legais referentes a segurança do trabalho.</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0 de agosto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0/08/2015 - 17:01:01 05911/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20:00Z</dcterms:created>
  <dc:creator>cpd</dc:creator>
  <dc:description/>
  <cp:keywords/>
  <dc:language>en-US</dc:language>
  <cp:lastModifiedBy>cpd</cp:lastModifiedBy>
  <dcterms:modified xsi:type="dcterms:W3CDTF">2015-08-21T17:40:00Z</dcterms:modified>
  <cp:revision>3</cp:revision>
  <dc:subject/>
  <dc:title>REQUERIMENTO Nº 171/2015</dc:title>
</cp:coreProperties>
</file>