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1/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r>
        <w:rPr>
          <w:rFonts w:cs="Arial" w:ascii="Arial" w:hAnsi="Arial"/>
          <w:b/>
          <w:i/>
          <w:sz w:val="23"/>
          <w:szCs w:val="23"/>
        </w:rPr>
        <w:t xml:space="preserve">Solicita </w:t>
      </w:r>
      <w:bookmarkEnd w:id="0"/>
      <w:r>
        <w:rPr>
          <w:rFonts w:cs="Arial" w:ascii="Arial" w:hAnsi="Arial"/>
          <w:b/>
          <w:i/>
          <w:sz w:val="23"/>
          <w:szCs w:val="23"/>
        </w:rPr>
        <w:t>informações referentes às quantidades de vagas nas seguintes unidades de educação municipais: EMEI Rosa Bassi Dias, localizada no Jardim Brasília; EMEI Adelina de Castro Boccato, localizada na Vila Nova São Roque; CEMEI Benedita Silveira Barbosa de Moraes, localizada na Vila Nova São Roque; e CEMEI Ruth Montebello Zavarize, localizada na Vila São Rafael, da região do Bairro do Mar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a região do Bairro do Marmeleiro é muito populosa, e este Vereador está preocupado com as crianças, em especial àquelas que não conseguem vagas nas seguintes unidades de educação municipais: EMEI Rosa Bassi Dias, localizada no Jardim Brasília; EMEI Adelina de Castro Boccato, localizada na Vila Nova São Roque; CEMEI Benedita Silveira Barbosa de Moraes, localizada na Vila Nova São Roque; e CEMEI Ruth Montebello Zavarize, localizada na Vila São Rafael. </w:t>
      </w:r>
    </w:p>
    <w:p>
      <w:pPr>
        <w:pStyle w:val="TextBodyIndent"/>
        <w:spacing w:lineRule="auto" w:line="360"/>
        <w:ind w:left="0" w:firstLine="3420"/>
        <w:rPr>
          <w:sz w:val="23"/>
          <w:szCs w:val="23"/>
        </w:rPr>
      </w:pPr>
      <w:r>
        <w:rPr>
          <w:rFonts w:cs="Arial"/>
          <w:sz w:val="23"/>
          <w:szCs w:val="23"/>
        </w:rPr>
        <w:t>Considerando que a falta de vagas nessas unidades educacionais causa transtornos enormes à estrutura familiar, pois muitos pais de crianças aguardam em fila de espera por vagas para seus filhos nessas unidades de educação municipal, e muitos desses pais acabam impedidos de trabalhar por não ter com quem deixar seus filhos, fato que inclusive lhes acarreta problema financeir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fila(s) de espera para preenchimento de vagas nas seguintes unidades de educação municipais: EMEI Rosa Bassi Dias, localizada no Jardim Brasília; EMEI Adelina de Castro Boccato, localizada na Vila Nova São Roque; CEMEI Benedita Silveira Barbosa de Moraes, localizada na Vila Nova São Roque; e CEMEI Ruth Montebello Zavarize, localizada na Vila São Rafael?</w:t>
      </w:r>
    </w:p>
    <w:p>
      <w:pPr>
        <w:pStyle w:val="TextBodyIndent"/>
        <w:numPr>
          <w:ilvl w:val="1"/>
          <w:numId w:val="2"/>
        </w:numPr>
        <w:tabs>
          <w:tab w:val="clear" w:pos="708"/>
          <w:tab w:val="left" w:pos="-3686" w:leader="none"/>
          <w:tab w:val="left" w:pos="-2410" w:leader="none"/>
          <w:tab w:val="left" w:pos="-2127" w:leader="none"/>
          <w:tab w:val="left" w:pos="-1985" w:leader="none"/>
        </w:tabs>
        <w:spacing w:lineRule="auto" w:line="360"/>
        <w:ind w:left="0" w:hanging="0"/>
        <w:rPr/>
      </w:pPr>
      <w:r>
        <w:rPr>
          <w:sz w:val="23"/>
          <w:szCs w:val="23"/>
        </w:rPr>
        <w:t>Se afirmativo, informar em quais dessas unidades há lista de espera e encaminhar a(s) respectiva(s) cópia(s) da(s) lista(s) de espe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s quantidades de vagas nas citadas EMEIs divididas em primeira e segunda fas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s quantidades de vagas nas referidas CEMEIs divididas em berçário, maternal I e maternal II.</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uma data prevista ou aproximada para a realização de preenchimento das vagas nas mencionadas CEMEIs e EMEI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11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8/2015 - 15:23:40 05638/2015</w:t>
      </w:r>
    </w:p>
    <w:p>
      <w:pPr>
        <w:pStyle w:val="Normal"/>
        <w:jc w:val="right"/>
        <w:rPr>
          <w:rFonts w:ascii="Arial" w:hAnsi="Arial" w:cs="Arial"/>
          <w:b/>
          <w:b/>
          <w:sz w:val="16"/>
          <w:szCs w:val="16"/>
        </w:rPr>
      </w:pPr>
      <w:r>
        <w:rPr>
          <w:rFonts w:cs="Arial" w:ascii="Arial" w:hAnsi="Arial"/>
          <w:b/>
          <w:sz w:val="16"/>
          <w:szCs w:val="16"/>
        </w:rPr>
        <w:tab/>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40:00Z</dcterms:created>
  <dc:creator>cpd</dc:creator>
  <dc:description/>
  <cp:keywords/>
  <dc:language>en-US</dc:language>
  <cp:lastModifiedBy>cpd</cp:lastModifiedBy>
  <dcterms:modified xsi:type="dcterms:W3CDTF">2015-08-11T19:40:00Z</dcterms:modified>
  <cp:revision>3</cp:revision>
  <dc:subject/>
  <dc:title>REQUERIMENTO Nº 151/2015</dc:title>
</cp:coreProperties>
</file>