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4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conclusão, ampliação, e melhorias que especifica, no Estádio Municipal Benedito de Jesus Albuquerque (“Pé de Vent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o Estádio Municipal Benedito de Jesus Albuquerque (“Pé de Vento”), denominado oficialmente através da Lei 4.027, de 10 de julho de 2013, de autoria deste Vereador </w:t>
      </w:r>
      <w:r>
        <w:rPr>
          <w:rFonts w:cs="Arial"/>
          <w:b/>
          <w:sz w:val="23"/>
          <w:szCs w:val="23"/>
        </w:rPr>
        <w:t>(cópia anexa)</w:t>
      </w:r>
      <w:r>
        <w:rPr>
          <w:rFonts w:cs="Arial"/>
          <w:sz w:val="23"/>
          <w:szCs w:val="23"/>
        </w:rPr>
        <w:t>, precisa ter suas obras concluídas, ser ampliado e receber melhorias, em benefício da populaç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o Executivo providenciar a conclusão das obras d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afirmativo, informar quais as providências que estão sendo adotadas e uma data prevista ou aproximada para a conclusã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ampliação d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manutenção do gramado e a cobertura d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colocação de traves n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a colocação das trav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construção de uma cantina n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constru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construção de uma casa de zeladoria n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constru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uma pista de atletismo ao redor do campo d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construção da pis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construção de arquibancadas nos barrancos d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a constru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435" w:firstLine="2985"/>
        <w:rPr/>
      </w:pPr>
      <w:r>
        <w:rPr>
          <w:sz w:val="23"/>
          <w:szCs w:val="23"/>
        </w:rPr>
        <w:t>Há a possibilidade do Executivo providenciar a contratação de um Administrador específico para administrar o Estádio Municipal Benedito de Jesus Albuquerque (“Pé de V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a contratação desse profission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10:08:12 0546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8"/>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7:00Z</dcterms:created>
  <dc:creator>cpd</dc:creator>
  <dc:description/>
  <cp:keywords/>
  <dc:language>en-US</dc:language>
  <cp:lastModifiedBy>cpd</cp:lastModifiedBy>
  <dcterms:modified xsi:type="dcterms:W3CDTF">2015-08-05T20:19:00Z</dcterms:modified>
  <cp:revision>8</cp:revision>
  <dc:subject/>
  <dc:title>REQUERIMENTO Nº 144/2015</dc:title>
</cp:coreProperties>
</file>