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4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mais uma CEMEI no Distrito de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t>Dentro do desenvolvimento no Distrito de Maylasky, com o surgimento de novos loteamentos como Bosque do Sol, Jardim do Sol, e outros, e consequente aumento populacional, surge a necessidade de atender os filhos dos munícipes, com a criação de CRECHE E EMEI (CEMEI).</w:t>
      </w:r>
    </w:p>
    <w:p>
      <w:pPr>
        <w:pStyle w:val="TextBodyIndent"/>
        <w:spacing w:lineRule="exact" w:line="320"/>
        <w:ind w:left="0" w:firstLine="3420"/>
        <w:rPr>
          <w:sz w:val="23"/>
          <w:szCs w:val="23"/>
        </w:rPr>
      </w:pPr>
      <w:r>
        <w:rPr>
          <w:sz w:val="23"/>
          <w:szCs w:val="23"/>
        </w:rPr>
        <w:t>A creche se apresenta hoje como uma instituição destinada aos cuidados e educação da criança de 0 a 3 anos de idade, uma opção da família e um direito da criança, firmado com a Constituição Federal de 1988. Creche e Pré-escola são integrantes da Educação Infantil, primeira etapa da educação básica, definidas dessa forma na Lei de Diretrizes e Bases da Educação Nacional (Lei nº 9.394/96).</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construção de mais uma CEMEI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08:56:38 0545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3:00Z</dcterms:created>
  <dc:creator>cpd</dc:creator>
  <dc:description/>
  <cp:keywords/>
  <dc:language>en-US</dc:language>
  <cp:lastModifiedBy>cpd</cp:lastModifiedBy>
  <dcterms:modified xsi:type="dcterms:W3CDTF">2015-08-05T16:59:00Z</dcterms:modified>
  <cp:revision>3</cp:revision>
  <dc:subject/>
  <dc:title>REQUERIMENTO Nº 143/2015</dc:title>
</cp:coreProperties>
</file>