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35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° 134/2015 em regime de tramitação de Urgência Especial, na pauta da 23ª Sessão Ordinária de 06/07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JOSÉ CARLOS DE CAMARGO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23ª Sessão Ordinária, a ser realizada em 06/07/2015, em regime de tramitação de Urgência Especial, o Requerimento nº 134/2015, de 03/07/2015, protocolizado sob nº 4945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hanging="0"/>
        <w:rPr>
          <w:rFonts w:eastAsia="Arial"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firstLine="342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  <w:r>
        <w:rPr>
          <w:rFonts w:cs="Arial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3 de julho de 2015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JOSÉ CARLOS DE CAMARGO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zé camarg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5 - 15:44:16 049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0:14:00Z</dcterms:created>
  <dc:creator>cpd</dc:creator>
  <dc:description/>
  <cp:keywords/>
  <dc:language>en-US</dc:language>
  <cp:lastModifiedBy>cpd</cp:lastModifiedBy>
  <cp:lastPrinted>2015-07-03T17:16:00Z</cp:lastPrinted>
  <dcterms:modified xsi:type="dcterms:W3CDTF">2015-07-03T20:18:00Z</dcterms:modified>
  <cp:revision>6</cp:revision>
  <dc:subject/>
  <dc:title>REQUERIMENTO Nº 135/2015</dc:title>
</cp:coreProperties>
</file>