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o funcionamento do Conselho Municipal Antidrogas de São Roque - COMAD.</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no dia 12 de junho de 2015 aconteceu nas dependências da Câmara Municipal da Estância Turística de São Roque uma reunião visando organizar a “2ª Semana de Combate ao Álcool e as Drogas”, com a participação de representantes de diversos segmentos da sociedad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sz w:val="23"/>
          <w:szCs w:val="23"/>
        </w:rPr>
        <w:t>Contudo, em meio a reunião, foi abordado pelos presentes a falta de “ação” do Conselho Municipal Antidrogas de São Roque – COMAD, instituído através da Lei Municipal nº 3.462, de 25 de maio de 2010.</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Segundo o artigo 1º da referida Lei, o referido COMAD deveria integrar-se ao esforço nacional antidrogas, dedicando-se a ações voltadas a redução da demanda do uso e comércio de drogas no Município. Deveria, ainda, nos termos do artigo segundo da Lei em questão, atuar como orientador das entidades regularmente existentes e estabelecidas no Municípi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Diante da relevância do tema, faz-se necessária a requisição de informações sobre a atuação do COMAD no âmbito do Município, pois muitas entidades estão envolvidas no combate as drogas e seria de se estranhar que o Conselho criado para apoiá-las não estivesse exercendo, efetivamente, o seu trabalh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O Conselho Municipal Antidrogas de São Roque - COMAD está em pleno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encaminhar cópia das atas de suas reuniões referentes aos últimos 12 (doze) mes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o que de efetivo foi realizado pelo COMAD no que se refere à redução da demanda do uso e comércio de droga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ncaminhar cópia do Regimento Interno do COMAD, bem como do Decreto Municipal que o homologou.</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2 de junh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6/2015 - 10:41:48 04262/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5:00Z</dcterms:created>
  <dc:creator>cpd</dc:creator>
  <dc:description/>
  <cp:keywords/>
  <dc:language>en-US</dc:language>
  <cp:lastModifiedBy>cpd</cp:lastModifiedBy>
  <dcterms:modified xsi:type="dcterms:W3CDTF">2015-06-12T14:13:00Z</dcterms:modified>
  <cp:revision>3</cp:revision>
  <dc:subject/>
  <dc:title>REQUERIMENTO Nº 115/2015</dc:title>
</cp:coreProperties>
</file>