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6/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realização da “Festa das Nações”, evento constante do Calendário Oficial do Municípi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pPr>
      <w:r>
        <w:rPr>
          <w:rFonts w:cs="Arial" w:ascii="Arial" w:hAnsi="Arial"/>
          <w:sz w:val="23"/>
          <w:szCs w:val="23"/>
        </w:rPr>
        <w:t>Considerando que a “Festa das Nações” é um importante evento realizado em nosso Município e que, inclusive, consta do Calendário Oficial de Eventos instituído pela Lei Municipal nº 3.577, de 25/02/2011.</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A festa, que é realizada em prol das entidades assistenciais do Município, além de angariar recursos para essas instituições que prestam relevantes serviços à população de nossa cidade, são uma opção de entretenimento para a os moradores de São Roque e para os milhares de turistas que anualmente participam desses festejos.</w:t>
      </w:r>
    </w:p>
    <w:p>
      <w:pPr>
        <w:pStyle w:val="Normal"/>
        <w:spacing w:lineRule="exact" w:line="360"/>
        <w:ind w:firstLine="3420"/>
        <w:jc w:val="both"/>
        <w:rPr/>
      </w:pPr>
      <w:r>
        <w:rPr>
          <w:rFonts w:cs="Arial" w:ascii="Arial" w:hAnsi="Arial"/>
          <w:sz w:val="23"/>
          <w:szCs w:val="23"/>
        </w:rPr>
        <w:t>Contudo, apesar de constar na Lei Municipal nº 3.663, de 17 de agosto de 2011, que a “Festa das Nações” deve ser realizada, anualmente, no mês de junho, até a presente data não temos notícias de que a mesma será realizad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A não realização da Festa certamente trará prejuízos às entidades, à população, ao comércio e aos cofres do Município, que deixará de arrecadar com a vida de turistas para São Roqu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Vale destacar que as entidades assistenciais de nossa cidade prestam inestimáveis serviços dentro de suas áreas de atuação, sendo imprescindíveis para as pessoas por elas atendidas. Também sabemos que essas entidades necessitam de ajuda, pois, sem recursos financeiros, muitas ações deixam de ser realizadas, tornando o trabalho dessas entidades ainda mais difícil de se realizar.</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A “Festa das Nações” será realizada no an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quais serão as entidades que participarão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xistem recursos financeiros / orçamentários consignados no orçamento municipal para a realização da referida fe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o documento em que estejam apontados os referidos recursos.</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8 de junh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6/2015 - 21:54:59 04104/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8:00Z</dcterms:created>
  <dc:creator>cpd</dc:creator>
  <dc:description/>
  <cp:keywords/>
  <dc:language>en-US</dc:language>
  <cp:lastModifiedBy>cpd</cp:lastModifiedBy>
  <dcterms:modified xsi:type="dcterms:W3CDTF">2015-06-11T14:58:00Z</dcterms:modified>
  <cp:revision>3</cp:revision>
  <dc:subject/>
  <dc:title>REQUERIMENTO Nº 106/2015</dc:title>
</cp:coreProperties>
</file>