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inclusão do Requerimento nº 87/2015, em regime de urgência especial, na pauta da 17ª Sessão Ordinária de 25/05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17ª Sessão Ordinária, a ser realizada em 25/05/2015, em regime de tramitação de Urgência Especial, o Requerimento nº 87/2015, de 22/05/2015, protocolizado sob nº 3653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eastAsia="Arial"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mai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5:12:44 036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34:00Z</dcterms:created>
  <dc:creator>cpd</dc:creator>
  <dc:description/>
  <cp:keywords/>
  <dc:language>en-US</dc:language>
  <cp:lastModifiedBy>cpd</cp:lastModifiedBy>
  <dcterms:modified xsi:type="dcterms:W3CDTF">2015-05-22T18:38:00Z</dcterms:modified>
  <cp:revision>3</cp:revision>
  <dc:subject/>
  <dc:title>REQUERIMENTO Nº 88/2015</dc:title>
</cp:coreProperties>
</file>