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86/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 Estação de Maylasky e solicitações dos “Amigos da Estação Maylasky”</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Em 13 de Julho de 2014, a Prefeitura da Estância Turística de São Roque firmou com a CPTM – Companhia Paulista de Trens Metropolitanos um Termo de Cessão de Uso de Imóvel, por prazo indeterminado, referente à Estação Ferroviária de Maylasky.</w:t>
      </w:r>
    </w:p>
    <w:p>
      <w:pPr>
        <w:pStyle w:val="TextBodyIndent"/>
        <w:spacing w:lineRule="auto" w:line="360"/>
        <w:ind w:left="0" w:firstLine="3420"/>
        <w:rPr>
          <w:sz w:val="23"/>
          <w:szCs w:val="23"/>
        </w:rPr>
      </w:pPr>
      <w:r>
        <w:rPr>
          <w:sz w:val="23"/>
          <w:szCs w:val="23"/>
        </w:rPr>
        <w:t>Segundo o documento a Prefeitura compromete-se a utilizar o imóvel para “</w:t>
      </w:r>
      <w:r>
        <w:rPr>
          <w:i/>
          <w:sz w:val="23"/>
          <w:szCs w:val="23"/>
        </w:rPr>
        <w:t>servir a população local como Centro Comunitário Sociocultural da Prefeitura</w:t>
      </w:r>
      <w:r>
        <w:rPr>
          <w:sz w:val="23"/>
          <w:szCs w:val="23"/>
        </w:rPr>
        <w:t>”. É também responsabilidade do Poder Executivo “</w:t>
      </w:r>
      <w:r>
        <w:rPr>
          <w:i/>
          <w:sz w:val="23"/>
          <w:szCs w:val="23"/>
        </w:rPr>
        <w:t>zelar pelo perfeito estado de conservação do imóvel, devendo realizar todos os trabalhos de manutenção, conservação e reparação necessários, diretamente ou por sua conta, a suas exclusivas expensas</w:t>
      </w:r>
      <w:r>
        <w:rPr>
          <w:sz w:val="23"/>
          <w:szCs w:val="23"/>
        </w:rPr>
        <w:t>”.</w:t>
      </w:r>
    </w:p>
    <w:p>
      <w:pPr>
        <w:pStyle w:val="TextBodyIndent"/>
        <w:spacing w:lineRule="auto" w:line="360"/>
        <w:ind w:left="0" w:firstLine="3420"/>
        <w:rPr>
          <w:sz w:val="23"/>
          <w:szCs w:val="23"/>
        </w:rPr>
      </w:pPr>
      <w:r>
        <w:rPr>
          <w:sz w:val="23"/>
          <w:szCs w:val="23"/>
        </w:rPr>
        <w:t>A iniciativa do Poder Executivo merece aplausos. Ao assumir a responsabilidade pela Estação, a Prefeitura se compromete a oferecer um Centro Comunitário ao Distrito de Maylasky, ao mesmo tempo que busca preservar um dos mais tradicionais patrimônios históricos do Município que, no próximo, completa 100 anos de existência. Nesse sentido, a Prefeitura sempre contou com um excelente aliado, o grupo “Amigos da Estação Maylasky” que, voluntariamente, desde 2011, se dedica a preservação da memória e do patrimônio histórico e cultural do Distrito.</w:t>
      </w:r>
    </w:p>
    <w:p>
      <w:pPr>
        <w:pStyle w:val="TextBodyIndent"/>
        <w:spacing w:lineRule="auto" w:line="360"/>
        <w:ind w:left="0" w:firstLine="3420"/>
        <w:rPr>
          <w:sz w:val="23"/>
          <w:szCs w:val="23"/>
        </w:rPr>
      </w:pPr>
      <w:r>
        <w:rPr>
          <w:sz w:val="23"/>
          <w:szCs w:val="23"/>
        </w:rPr>
        <w:t>Na última Sessão Ordinária, realizada em 18 de Maio, representantes da associação fizeram uso da tribuna da Câmara, apresentando uma série de reivindicações. O pleito desse grupo merece especial atenção, pois não é revestido de interesses particulares, mas voltado para a preservação da Estação, que como alhures dito, trata-se de um patrimônio histórico de nosso Município de valor imensurável.</w:t>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oder Executivo tem um projeto de restauração da Estação? Se sim, encaminhar cópia e informar a previsão para realização de tal serviço. 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O Poder Executivo tem um projeto de manutenção das edificações da Estação (estação, plataforma, cobertura da plataforma, depósito e “casinha de brincar”)? Se sim, encaminhar cópia e informar a previsão para realização de tal serviço. 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previsão para investimentos em infraestrutura de águas pluviais e esgoto nas proximidades da Estação, vez que, constantemente, essas invadem o prédio? Se sim, em qual prazo. 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aumentar a vigilância no local, com a presença de guardas municipais, já que, enquanto o bem encontra-se sob a tutela do Poder Executivo, ele equipara-se a um patrimônio público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projeto de ajardinamento e recreação no entorno da Estação (da primeira placa até o túnel)? Se sim, informar a previsão para realização dos serviços. 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9 de mai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DENILSON CORREIA – MESTRE KALUNG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19/05/2015 - 15:10:58 03503/2015/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00:00Z</dcterms:created>
  <dc:creator>cpd</dc:creator>
  <dc:description/>
  <cp:keywords/>
  <dc:language>en-US</dc:language>
  <cp:lastModifiedBy>cpd</cp:lastModifiedBy>
  <dcterms:modified xsi:type="dcterms:W3CDTF">2015-05-21T12:50:00Z</dcterms:modified>
  <cp:revision>3</cp:revision>
  <dc:subject/>
  <dc:title>REQUERIMENTO Nº 86/2015</dc:title>
</cp:coreProperties>
</file>