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70/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riação de uma Subprefeitura no Distrito de Maylasky com recursos humanos e máquinas que especific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544"/>
        <w:jc w:val="both"/>
        <w:rPr>
          <w:rFonts w:ascii="Arial" w:hAnsi="Arial" w:cs="Arial"/>
          <w:color w:val="000000"/>
          <w:sz w:val="22"/>
          <w:szCs w:val="22"/>
        </w:rPr>
      </w:pPr>
      <w:r>
        <w:rPr>
          <w:rFonts w:cs="Arial" w:ascii="Arial" w:hAnsi="Arial"/>
          <w:sz w:val="22"/>
          <w:szCs w:val="22"/>
        </w:rPr>
        <w:t>Considerando que geograficamente o Distrito de Maylasky contém mais ruas de terras, bem como conta com Pólo Industrial, além de vários Bairros tais como: Vila Caparelli, Vinhas do Sol, Loteamento Jardim do Sol, Vila do Rosário, Jardim Ponta Porã, Vila Arruda, entre outros ligados à Região do Alto da Serra que necessitam diariamente dos mais variados serviços, conclui-se que a implantação da Subprefeitura facilitaria os trabalhos no dia a dia, beneficiando a população.</w:t>
      </w:r>
    </w:p>
    <w:p>
      <w:pPr>
        <w:pStyle w:val="TextBodyIndent"/>
        <w:spacing w:lineRule="auto" w:line="360"/>
        <w:ind w:left="0" w:firstLine="3420"/>
        <w:rPr>
          <w:rFonts w:ascii="Arial" w:hAnsi="Arial" w:cs="Arial"/>
          <w:color w:val="000000"/>
          <w:sz w:val="23"/>
          <w:szCs w:val="23"/>
        </w:rPr>
      </w:pPr>
      <w:r>
        <w:rPr>
          <w:rFonts w:cs="Arial"/>
          <w:color w:val="000000"/>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criar uma Subprefeitura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a implantação da mesm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2940"/>
        <w:rPr>
          <w:sz w:val="23"/>
          <w:szCs w:val="23"/>
        </w:rPr>
      </w:pPr>
      <w:r>
        <w:rPr>
          <w:sz w:val="23"/>
          <w:szCs w:val="23"/>
        </w:rPr>
        <w:t>Caso a subprefeitura em questão seja implantada, existe a possibilidade da mesma contar com 10 (dez) serviçais, 02 (duas) máquinas patrol, 02 (dois) caminhões basculantes, 01 (uma) pá-carregadeira e 01 (uma) retroescavadeir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sz w:val="23"/>
          <w:szCs w:val="23"/>
        </w:rPr>
        <w:t>2.1. Se negativo,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5/2015 - 09:17:56 0298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41:00Z</dcterms:created>
  <dc:creator>cpd</dc:creator>
  <dc:description/>
  <cp:keywords/>
  <dc:language>en-US</dc:language>
  <cp:lastModifiedBy>cpd</cp:lastModifiedBy>
  <dcterms:modified xsi:type="dcterms:W3CDTF">2015-05-05T16:55:00Z</dcterms:modified>
  <cp:revision>7</cp:revision>
  <dc:subject/>
  <dc:title>REQUERIMENTO Nº 70/2015</dc:title>
</cp:coreProperties>
</file>