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324/2014</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sobre a possibilidade do Poder Executivo realizar auditoria na Administração Municipal referente ao período de 2009 a 2014.</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rFonts w:cs="Arial"/>
          <w:sz w:val="23"/>
          <w:szCs w:val="23"/>
        </w:rPr>
        <w:t>Considerando que este Vereador tem sido procurado por vários munícipes que solicitam informações sobre a possibilidade do Poder Executivo realizar auditoria na Administração Municipal referente ao período de 2009 a 2014.</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o Poder Executivo realizar auditoria na Administração Municipal referente ao período de 2009 a 2014?</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informar quais as providências que estão sendo adotadas e uma data prevista ou aproximada para o início da auditoria.</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pPr>
      <w:r>
        <w:rPr>
          <w:b/>
          <w:sz w:val="23"/>
          <w:szCs w:val="23"/>
        </w:rPr>
        <w:t xml:space="preserve">1.2.   </w:t>
      </w:r>
      <w:r>
        <w:rPr>
          <w:sz w:val="23"/>
          <w:szCs w:val="23"/>
        </w:rPr>
        <w:t xml:space="preserve"> 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0 de novemb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0/11/2014 - 16:30:36 07716/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2:42:00Z</dcterms:created>
  <dc:creator>cpd</dc:creator>
  <dc:description/>
  <cp:keywords/>
  <dc:language>en-US</dc:language>
  <cp:lastModifiedBy>cpd</cp:lastModifiedBy>
  <dcterms:modified xsi:type="dcterms:W3CDTF">2014-12-01T22:43:00Z</dcterms:modified>
  <cp:revision>3</cp:revision>
  <dc:subject/>
  <dc:title>REQUERIMENTO Nº 324/2014</dc:title>
</cp:coreProperties>
</file>