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91/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término da obra de construção de campo de futebol localizado na Rua Jorge Araújo nº 475, no Distrito de Maylasky.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há 01 (um) ano, 10 (dez) meses e 21 (vinte e um) dias, a obra de construção de campo de futebol localizado na Rua Jorge Araújo nº 475, no Distrito de Maylasky, está paralisada.</w:t>
      </w:r>
    </w:p>
    <w:p>
      <w:pPr>
        <w:pStyle w:val="TextBodyIndent"/>
        <w:spacing w:lineRule="auto" w:line="360"/>
        <w:ind w:left="0" w:firstLine="3420"/>
        <w:rPr>
          <w:rFonts w:cs="Arial"/>
          <w:sz w:val="23"/>
          <w:szCs w:val="23"/>
        </w:rPr>
      </w:pPr>
      <w:r>
        <w:rPr>
          <w:rFonts w:cs="Arial"/>
          <w:sz w:val="23"/>
          <w:szCs w:val="23"/>
        </w:rPr>
        <w:t>Considerando que já há grama, alambrado e falta apenas a finalização da obra.</w:t>
      </w:r>
    </w:p>
    <w:p>
      <w:pPr>
        <w:pStyle w:val="TextBodyIndent"/>
        <w:spacing w:lineRule="auto" w:line="360"/>
        <w:ind w:left="0" w:firstLine="3420"/>
        <w:rPr>
          <w:sz w:val="23"/>
          <w:szCs w:val="23"/>
        </w:rPr>
      </w:pPr>
      <w:r>
        <w:rPr>
          <w:rFonts w:cs="Arial"/>
          <w:sz w:val="23"/>
          <w:szCs w:val="23"/>
        </w:rPr>
        <w:t xml:space="preserve">Considerando finalmente que este Vereador se reuniu na manhã de Sábado (23/08/2014) com representantes de Agremiações, times e esportistas do Distrito de Maylasky, Diretor de Esportes Sr. Flávio Fernandes Rodrigues (“Pupo”), Sr. Everaldo de Abreu Camargo representante do Diamante E.C., Sr. Daniel da Luz Lisboa representante do Esport Club Lisboa, senhores Luiz Fernando e Anderson Luis  representantes do Santa Terezinha, além dos senhores Cláudio dos Santos, Manuel Carlos e Edmilson, e Presidente da LIGA DESPORTIVA SÃO-ROQUENSE (LIDESA)  senhor Francisco Martins de Oliveira (“Chikinho a Pó”) e o assunto principal tratado foi a urgente necessidade do término da obra de construção do referido campo de futebol.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término da obra de construção de campo de futebol localizado na Rua Jorge Araújo nº 475,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re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negativo, justificar. </w:t>
      </w:r>
    </w:p>
    <w:p>
      <w:pPr>
        <w:pStyle w:val="TextBodyIndent"/>
        <w:spacing w:lineRule="auto" w:line="360"/>
        <w:ind w:left="3420" w:hanging="0"/>
        <w:rPr>
          <w:sz w:val="23"/>
          <w:szCs w:val="23"/>
        </w:rPr>
      </w:pPr>
      <w:r>
        <w:rPr>
          <w:sz w:val="23"/>
          <w:szCs w:val="23"/>
        </w:rPr>
        <w:t>Sala das Sessões, Dr. Júlio Arantes de Freitas, 21 de outu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10/2014 - 11:37:37 06915/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15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10:00Z</dcterms:created>
  <dc:creator>cpd</dc:creator>
  <dc:description/>
  <cp:keywords/>
  <dc:language>en-US</dc:language>
  <cp:lastModifiedBy>cpd</cp:lastModifiedBy>
  <dcterms:modified xsi:type="dcterms:W3CDTF">2014-10-21T17:12:00Z</dcterms:modified>
  <cp:revision>3</cp:revision>
  <dc:subject/>
  <dc:title>REQUERIMENTO Nº 291/2014</dc:title>
</cp:coreProperties>
</file>