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9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uma ambulância no Posto de Saúde d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 Distrito de Maylasky é muito populoso e distante do centro da nossa cidade, e numa eventual emergência a vítima tem de ser socorrida o mais rápido possível.</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locação de uma ambulância no Posto de Saúde d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que a ambulância fique à disposição da população d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10/2014 - 11:33:56 0691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5:00Z</dcterms:created>
  <dc:creator>cpd</dc:creator>
  <dc:description/>
  <cp:keywords/>
  <dc:language>en-US</dc:language>
  <cp:lastModifiedBy>cpd</cp:lastModifiedBy>
  <dcterms:modified xsi:type="dcterms:W3CDTF">2014-10-21T16:33:00Z</dcterms:modified>
  <cp:revision>7</cp:revision>
  <dc:subject/>
  <dc:title>REQUERIMENTO Nº 290/2014</dc:title>
</cp:coreProperties>
</file>