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o Executivo adotar providências, junto ao Governo do Estado de São Paulo, visando melhorias na segurança do trânsito em trecho da Rodovia Lívio Tagliassachi no Km 7 + 500m, defronte ao Campus da Uniesp que está sendo construído em São Roque.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Considerando que a Rodovia Lívio Tagliassachi, que dá acesso à Rodovia Castelo Branco, é muito movimentada e perigosa, pois nessa rodovia constantemente ocorrem gravíssimos acidentes com mortos e feridos.</w:t>
      </w:r>
    </w:p>
    <w:p>
      <w:pPr>
        <w:pStyle w:val="TextBodyIndent"/>
        <w:spacing w:lineRule="auto" w:line="360"/>
        <w:ind w:left="0" w:firstLine="3420"/>
        <w:rPr/>
      </w:pPr>
      <w:r>
        <w:rPr>
          <w:rFonts w:cs="Arial"/>
          <w:sz w:val="23"/>
          <w:szCs w:val="23"/>
        </w:rPr>
        <w:t xml:space="preserve">Inclusive, recentemente, cinco pessoas ficaram feridas em acidente no dia 26/09/2014 no Km 7 </w:t>
      </w:r>
      <w:r>
        <w:rPr>
          <w:rFonts w:cs="Arial"/>
          <w:b/>
          <w:sz w:val="23"/>
          <w:szCs w:val="23"/>
        </w:rPr>
        <w:t>(cópia anexa de matéria do G1)</w:t>
      </w:r>
      <w:r>
        <w:rPr>
          <w:rFonts w:cs="Arial"/>
          <w:sz w:val="23"/>
          <w:szCs w:val="23"/>
        </w:rPr>
        <w:t xml:space="preserve">. </w:t>
      </w:r>
    </w:p>
    <w:p>
      <w:pPr>
        <w:pStyle w:val="TextBodyIndent"/>
        <w:spacing w:lineRule="auto" w:line="360"/>
        <w:ind w:left="0" w:firstLine="3420"/>
        <w:rPr/>
      </w:pPr>
      <w:r>
        <w:rPr>
          <w:rFonts w:cs="Arial"/>
          <w:sz w:val="23"/>
          <w:szCs w:val="23"/>
        </w:rPr>
        <w:t xml:space="preserve">Considerando que está sendo construído o Campus da União das Instituições Educacionais do Estado de São Paulo (Uniesp) numa área de 40 mil metros quadrados, no KM 7 + 500m dessa rodovia. </w:t>
      </w:r>
    </w:p>
    <w:p>
      <w:pPr>
        <w:pStyle w:val="TextBodyIndent"/>
        <w:spacing w:lineRule="auto" w:line="360"/>
        <w:ind w:left="0" w:firstLine="3420"/>
        <w:rPr/>
      </w:pPr>
      <w:r>
        <w:rPr>
          <w:rFonts w:cs="Arial"/>
          <w:sz w:val="23"/>
          <w:szCs w:val="23"/>
        </w:rPr>
        <w:t xml:space="preserve">Considerando finalmente que devem ser adotadas melhorias na segurança do trânsito do referido local, o mais rápido possível, antes da inauguração do campus, pois depois será gigantesco o número de veículos circulando, fato que resultará em mais acidentes se nada for feito.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adotar providências, junto ao Governo do Estado de São Paulo, visando melhorias na segurança do trânsito em trecho da Rodovia Lívio Tagliassachi no Km 7 + 500m, defronte ao Campus da Uniesp que está sendo constr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os serviços e obras necessários para as melh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providências que o Executivo está adotando para proporcionar aos munícipes acesso seguro às futuras instalações do Campus da Unie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ojeto elabor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Município firmará convênio com o Governo do Estado para a realização da obra de acesso às futuras instalações do Campus da Unie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m realizará 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evisão de construção de túnel vi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Se afirmativo, informar quais os dispositivos de segurança no trânsito previstos para serem implantados no túnel.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0/2014 - 10:54:04 0650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8:00Z</dcterms:created>
  <dc:creator>cpd</dc:creator>
  <dc:description/>
  <cp:keywords/>
  <dc:language>en-US</dc:language>
  <cp:lastModifiedBy>cpd</cp:lastModifiedBy>
  <cp:lastPrinted>2014-10-09T08:18:00Z</cp:lastPrinted>
  <dcterms:modified xsi:type="dcterms:W3CDTF">2014-10-09T11:28:00Z</dcterms:modified>
  <cp:revision>3</cp:revision>
  <dc:subject/>
  <dc:title>REQUERIMENTO Nº 275/2014</dc:title>
</cp:coreProperties>
</file>