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7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quantidade de veículos que a atual Administração pretende leiloar.</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chegou ao conhecimento deste Vereador que a atual Administração pretende leiloar uma significativa quantidade de veículos.</w:t>
      </w:r>
    </w:p>
    <w:p>
      <w:pPr>
        <w:pStyle w:val="TextBodyIndent"/>
        <w:spacing w:lineRule="auto" w:line="36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auto" w:line="36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dade de veículos que a atual Administração pretende leilo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lista completa contendo nome do fabricante (marca), modelo, e o ano de cada um desses veículo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ouve leilão de veículos nessa gestão iniciada no ano de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enviar lista completa contendo nome do fabricante (marca), modelo, e o ano de cada um desses veículos, respectivament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9/2014 - 16:15:07 0631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13:00Z</dcterms:created>
  <dc:creator>cpd</dc:creator>
  <dc:description/>
  <cp:keywords/>
  <dc:language>en-US</dc:language>
  <cp:lastModifiedBy>cpd</cp:lastModifiedBy>
  <dcterms:modified xsi:type="dcterms:W3CDTF">2014-09-30T20:14:00Z</dcterms:modified>
  <cp:revision>3</cp:revision>
  <dc:subject/>
  <dc:title>REQUERIMENTO Nº 270/2014</dc:title>
</cp:coreProperties>
</file>