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6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a respeito da forma que serão regularizados os Bairros Goianã e Campininha, através do ITESP (Instituto de Terras do Estado de São Paul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foi publicada, recentemente, matéria nos jornais da nossa cidade, a respeito de regularização de imóveis do Bairro Goianã e Campininha através do ITESP (Instituto de Terras do Estado de São Paulo).</w:t>
      </w:r>
    </w:p>
    <w:p>
      <w:pPr>
        <w:pStyle w:val="TextBodyIndent"/>
        <w:spacing w:lineRule="auto" w:line="360"/>
        <w:ind w:left="0" w:firstLine="3420"/>
        <w:rPr>
          <w:rFonts w:cs="Arial"/>
          <w:sz w:val="23"/>
          <w:szCs w:val="23"/>
        </w:rPr>
      </w:pPr>
      <w:r>
        <w:rPr>
          <w:rFonts w:cs="Arial"/>
          <w:sz w:val="23"/>
          <w:szCs w:val="23"/>
        </w:rPr>
        <w:t>Considerando que as referidas matérias jornalísticas não explicam de que forma serão regularizados esses imóveis.</w:t>
      </w:r>
    </w:p>
    <w:p>
      <w:pPr>
        <w:pStyle w:val="TextBodyIndent"/>
        <w:spacing w:lineRule="auto" w:line="360"/>
        <w:ind w:left="0" w:firstLine="3420"/>
        <w:rPr>
          <w:rFonts w:cs="Arial"/>
          <w:sz w:val="23"/>
          <w:szCs w:val="23"/>
        </w:rPr>
      </w:pPr>
      <w:r>
        <w:rPr>
          <w:rFonts w:cs="Arial"/>
          <w:sz w:val="23"/>
          <w:szCs w:val="23"/>
        </w:rPr>
        <w:t>Considerando que nos referidos bairros existem muitas construções irregulares, e os proprietários têm a intenção de regularizá-las.</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responsável pelo referido projeto e funcionário da Prefeitura poderá dar maiores informações a este Vereador, a respeito dessa regularização de imóveis no Bairro Goianã e Campininh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do será iniciado esse projeto de regularização de imóveis nos citados bair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período de tempo estimado para a duração desse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sse projeto tem limite de casas a serem regulariz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qual o limit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6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6/09/2014 - 17:13:58 06237/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4:00Z</dcterms:created>
  <dc:creator>cpd</dc:creator>
  <dc:description/>
  <cp:keywords/>
  <dc:language>en-US</dc:language>
  <cp:lastModifiedBy>cpd</cp:lastModifiedBy>
  <dcterms:modified xsi:type="dcterms:W3CDTF">2014-09-30T11:55:00Z</dcterms:modified>
  <cp:revision>5</cp:revision>
  <dc:subject/>
  <dc:title>REQUERIMENTO Nº 268/2014</dc:title>
</cp:coreProperties>
</file>