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0049/2009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Solicita a construção de banheiros públicos na Praça Takeshi Ishimaru e na área de lazer do bolsão rodoviário na Rua Giuseppe Garzella, Distrito de São João Novo. 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 junto ao setor competente, visando à construção de banheiros públicos na Praça Takeshi Ishimaru e na área de lazer do bolsão rodoviário na Rua Giuseppe Garzella, Distrito de São João Novo. 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/>
      </w:pPr>
      <w:r>
        <w:rPr>
          <w:rFonts w:cs="Arial" w:ascii="Arial" w:hAnsi="Arial"/>
          <w:sz w:val="22"/>
          <w:szCs w:val="22"/>
        </w:rPr>
        <w:t>A presente solicitação é de estrema importância, já que os locais acima mencionados contam com uma grande circulação de pessoas, sendo necessários banheiros públicos para atendê-las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exact" w:line="320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05 de janeiro de 2009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 xml:space="preserve">ARMANDO ANÉAS NUNES </w:t>
      </w:r>
    </w:p>
    <w:p>
      <w:pPr>
        <w:pStyle w:val="Heading1"/>
        <w:ind w:firstLine="3"/>
        <w:rPr>
          <w:caps/>
        </w:rPr>
      </w:pPr>
      <w:r>
        <w:rPr>
          <w:caps/>
        </w:rPr>
        <w:t>(LILO)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0058/2009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7T16:12:00Z</dcterms:created>
  <dc:creator>Expediente </dc:creator>
  <dc:description/>
  <cp:keywords/>
  <dc:language>en-US</dc:language>
  <cp:lastModifiedBy>claudio</cp:lastModifiedBy>
  <dcterms:modified xsi:type="dcterms:W3CDTF">2009-01-07T16:15:00Z</dcterms:modified>
  <cp:revision>3</cp:revision>
  <dc:subject/>
  <dc:title>INDICAÇÃO Nº 00049/2009</dc:title>
</cp:coreProperties>
</file>