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33/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superávit total apurado no exercício de 2013 discriminado por fonte (Município/Estado/Governo Feder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Considerando que no ano de 2013 houve superávit proveniente de várias fontes.</w:t>
      </w:r>
    </w:p>
    <w:p>
      <w:pPr>
        <w:pStyle w:val="TextBodyIndent"/>
        <w:spacing w:lineRule="exact" w:line="30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olicita cópia de documento contendo o valor total do superávit apurado no exercício de 2013 discriminado por fonte (Município/Estado/Governo Federal).</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3 de set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3/09/2014 - 16:27:40 05657/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06:00Z</dcterms:created>
  <dc:creator>cpd</dc:creator>
  <dc:description/>
  <cp:keywords/>
  <dc:language>en-US</dc:language>
  <cp:lastModifiedBy>cpd</cp:lastModifiedBy>
  <dcterms:modified xsi:type="dcterms:W3CDTF">2014-09-04T12:08:00Z</dcterms:modified>
  <cp:revision>3</cp:revision>
  <dc:subject/>
  <dc:title>REQUERIMENTO Nº 233/2014</dc:title>
</cp:coreProperties>
</file>