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14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Solicita informações sobre plano de carreira para os servidores públicos municipaisl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número de serviços públicos municipais existentes hoje em nosso município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Considerando que o Regime Jurídico que rege a categoria foi instituído no município através da Lei Municipal 2.209, de 01/02/1994, portanto há mais de 20 (vinte anos). 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que desde então não foi instituído plano de carreiras para os servidores o qual permitiria que os mesmos evoluíssem em suas carreiras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Considerando que a ausência de plano de carreira desmotiva os servidores na busca de novos desafios nas carreiras pela falta de  melhorias na remuneração. 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Considerando que até o momento se observa somente uma melhoria em determinadas categorias deixando de atender a maioria dos servidores.  </w:t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Considerando que o atual Prefeito declarou que uma das prioridades do seu governo seria a valorização do funcionalismo público municipal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Posto isto, ADENILSON CORREIA, Vereador da Câmara Municipal da Estância Turística de São Roque, REQUER ao Egrégio Plenário, observadas as formalidades regimentais vigentes, para que seja oficiado ao 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>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 estudos para a instituição de Plano de Carreiras para todos os servidores públicos municipai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A Prefeitura Municipal contratou empresa para analisar a atual situação dos funcionários públicos municipais e promover os respectivos estudos para implantação do plano de carreir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Por que não foi instituído ainda o Plano de Carreiras dos servidores públicos municiai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Quando será enviado Projeto de Lei à Câmara Municipal instituindo o plano de carreiras dos servidores públicos municipais? 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9 de agosto de 2014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DENILSON CORREI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4 - 09:47:58 05217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4:00Z</dcterms:created>
  <dc:creator>cpd</dc:creator>
  <dc:description/>
  <cp:keywords/>
  <dc:language>en-US</dc:language>
  <cp:lastModifiedBy>cpd</cp:lastModifiedBy>
  <dcterms:modified xsi:type="dcterms:W3CDTF">2014-08-19T13:36:00Z</dcterms:modified>
  <cp:revision>8</cp:revision>
  <dc:subject/>
  <dc:title>REQUERIMENTO Nº 214/2014</dc:title>
</cp:coreProperties>
</file>